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9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heriffs, badges of described, unlawful for person other than sheriff or deputy to wear; Law Enforc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. BY ADDING SECTION 23</w:t>
        <w:noBreakHyphen/>
        <w:t>15</w:t>
        <w:noBreakHyphen/>
        <w:t>140 SO AS TO PROVIDE THE DESCRIPTION OF THE OFFICIAL BADGE TO BE WORN BY THE STATE’S SHERIFFS AND DEPUTY SHERIFFS, AND TO PROVIDE THAT IT IS UNLAWFUL FOR A PERSON OTHER THAN A SHERIFF OR A DEPUTY SHERIFF TO WEAR AN OFFICIAL SHERIFF’S BADGE OR TO WEAR A SIMILAR INSIGNIA,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5</w:t>
        <w:noBreakHyphen/>
        <w:t>140.</w:t>
        <w:tab/>
        <w:t>(A)</w:t>
        <w:tab/>
        <w:t>To provide for uniformity among sheriffs and deputy sheriffs, and to aid the public in identifying a sheriff and deputy sheriff, a badge that consists of or incorporates the shape of a five or six</w:t>
        <w:noBreakHyphen/>
        <w:t>pointed star with a replica of the Great Seal of South Carolina inscribed in its center is the official badge to be worn by all sheriffs and deputy sheriffs throughout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t is unlawful for a person who is not a sheriff or deputy sheriff to wear the official badge described in subsection (A), or to wear a badge or insignia similar to the official badge that is indistinguishable from a distance of at least twenty f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the provisions contained in this section, upon conviction, must be fined not less than one hundred dollars, or imprisoned not less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1-01.doc" TargetMode="External"/><Relationship Id="rId3" Type="http://schemas.openxmlformats.org/officeDocument/2006/relationships/hyperlink" Target="../../h:/HJ%20Archive/2001/01-31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1:00Z</dcterms:created>
  <dc:creator>GGS</dc:creator>
  <dc:description/>
  <cp:keywords/>
  <dc:language>en-US</dc:language>
  <cp:lastModifiedBy>N Cumfer</cp:lastModifiedBy>
  <cp:lastPrinted>2001-01-24T12:28:00Z</cp:lastPrinted>
  <dcterms:modified xsi:type="dcterms:W3CDTF">2014-11-26T18:28:00Z</dcterms:modified>
  <cp:revision>5</cp:revision>
  <dc:subject/>
  <dc:title>2001-2002 Bill 3402: Sheriffs, badges of described, unlawful for person other than sheriff or deputy to wear; Law Enforc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