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alley, Allison, Davenport, Lee, Littlejohn, Sinclair, W.D. Smith and 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084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chool for the Deaf and Blind, Spartanburg County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31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EXTENDING THE PRIVILEGE OF THE FLOOR OF THE HOUSE OF REPRESENTATIVES TO A DELEGATION OF STUDENTS, PARENTS, AND OFFICIALS FROM THE SOUTH CAROLINA SCHOOL FOR THE DEAF AND THE BLIND ON WEDNESDAY, FEBRUARY 7, 2001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a delegation of students, parents, and officials from the South Carolina School for the Deaf and the Blind on Wednesday, February 7, 2001, at a time to be determined by the Speaker, for the purpose of being recognized and introduced and a rendering  of a performance by the stu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3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1:00Z</dcterms:created>
  <dc:creator>DKA</dc:creator>
  <dc:description/>
  <cp:keywords/>
  <dc:language>en-US</dc:language>
  <cp:lastModifiedBy>N Cumfer</cp:lastModifiedBy>
  <cp:lastPrinted>2001-01-30T14:40:00Z</cp:lastPrinted>
  <dcterms:modified xsi:type="dcterms:W3CDTF">2014-11-26T18:28:00Z</dcterms:modified>
  <cp:revision>5</cp:revision>
  <dc:subject/>
  <dc:title>2001-2002 Bill 3406: School for the Deaf and Blind, Spartanburg County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