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Varsity Football Team, Ladies Volleyball Team, Ladies Golf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PLAYERS, COACHES, AND TRAINERS OF THE DORMAN HIGH SCHOOL VARSITY FOOTBALL TEAM, THE DORMAN HIGH SCHOOL LADIES VOLLEYBALL TEAM, AND THE DORMAN HIGH SCHOOL LADIES GOLF TEAM, AS WELL AS TO OTHER DORMAN HIGH SCHOOL OFFICIALS ON THURSDAY, FEBRUARY 8, 2001, AT A TIME TO BE DETERMINED BY THE SPEAKER, FOR THE PURPOSE OF RECOGNIZING AND CONGRATULATING THE TEAMS ON WINNING THE SOUTH CAROLINA REGION II 4</w:t>
        <w:noBreakHyphen/>
        <w:t xml:space="preserve">A STATE CHAMPIONSHIPS IN THEIR RESPEC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to the players, coaches, and trainers of the Dorman High School Varsity Football Team, the Dorman High School Ladies Volleyball Team, and the Dorman High School Ladies Golf Team, as well as to other Dorman High School officials on Thursday, February 8, 2001, at a time to be determined by the Speaker, for the purpose of recognizing and congratulating the teams on winning the South Carolina Region II 4</w:t>
        <w:noBreakHyphen/>
        <w:t>A State Championships in their respective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swb</dc:creator>
  <dc:description/>
  <cp:keywords/>
  <dc:language>en-US</dc:language>
  <cp:lastModifiedBy>N Cumfer</cp:lastModifiedBy>
  <cp:lastPrinted>2001-01-24T15:57:00Z</cp:lastPrinted>
  <dcterms:modified xsi:type="dcterms:W3CDTF">2014-11-26T18:28:00Z</dcterms:modified>
  <cp:revision>5</cp:revision>
  <dc:subject/>
  <dc:title>2001-2002 Bill 3407: Dorman High School Varsity Football Team, Ladies Volleyball Team, Ladies Golf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