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 Allison, Barrett, Littlejohn, Walker,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4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S, driving not licensed or insured; motor vehicle impoundment costs to be borne by driver; Insurance, Transport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6</w:t>
        <w:noBreakHyphen/>
        <w:t>5</w:t>
        <w:noBreakHyphen/>
        <w:t>6245 SO AS TO PROVIDE THAT A MOTOR VEHICLE DRIVEN BY A PERSON WHO IS NOT A LICENSED DRIVER, WHOSE LICENSE TO DRIVE HAS BEEN CANCELED, SUSPENDED, OR REVOKED, OR WHO IS UNINSURED, MUST BE IMPOUNDED, TO PROVIDE THAT THE IMPOUNDMENT COSTS MUST BE BORNE BY THE DRIVER, AND TO PROVIDE THAT THIS PROVISION DOES NOT APPLY TO VEHICLES OWNED BY RENTAL CA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245.</w:t>
        <w:tab/>
        <w:t>(A)</w:t>
        <w:tab/>
        <w:t>A motor vehicle driven by a person on a public highway in this State who is not a licensed driver, whose license to drive has been canceled, suspended, or revoked, or who is an uninsured driver, must be impounded by the local law enforcement divis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inety day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associated with impounding a motor vehicle pursuant to subsection (A) must be borne by the driver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motor vehicles owned by rental car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1-01.doc" TargetMode="External"/><Relationship Id="rId3" Type="http://schemas.openxmlformats.org/officeDocument/2006/relationships/hyperlink" Target="../../h:/HJ%20Archive/2001/01-3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GGS</dc:creator>
  <dc:description/>
  <cp:keywords/>
  <dc:language>en-US</dc:language>
  <cp:lastModifiedBy>N Cumfer</cp:lastModifiedBy>
  <cp:lastPrinted>2001-01-08T12:30:00Z</cp:lastPrinted>
  <dcterms:modified xsi:type="dcterms:W3CDTF">2014-11-26T18:29:00Z</dcterms:modified>
  <cp:revision>5</cp:revision>
  <dc:subject/>
  <dc:title>2001-2002 Bill 3416: DUS, driving not licensed or insured; motor vehicle impoundment costs to be borne by driver; Insurance,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