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Quinn, Limehouse, Knotts, Altman, Harrison, Kelley, Bingham, Chellis, Riser, Rodgers, Sandifer, Simrill, W.D. Smith, Tripp, Walker, A. Young, White, Wilkins, Cato, Sharpe, Townsend, Robinson, Koon, Martin, Loftis, Leach, Hamilton, Davenport, 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4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on certain personal items, counties may impose sales and use tax to allow; referendum,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Re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0</w:t>
        <w:tab/>
        <w:t>Request for debate by Representative</w:t>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4</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4</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3</w:t>
        <w:tab/>
        <w:t>Co-Sponsor added (Rule 5.2) by Rep.</w:t>
        <w:tab/>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6</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Companion Bill No. 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Quinn, Limehouse, Knotts, Altman, Harrison, Kelley, Bingham, Chellis, Riser, Rodgers, Sandifer, Simrill, W.D. Smith, Tripp, Walker, A. Young, White, Wilkins, Cato, Sharpe, Townsend, Robinson, Koon, Martin, Loftis, Leach, Hamilt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1--H.</w:t>
        <w:tab/>
        <w:t>[SEC 2/15/01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3, Article X of the Constitution of South Carolina, 1895, prepared under the terms of a joint resolution of 2000, bearing ratification number 469, having been submitted to the qualified electors of the general election of 2000 as prescribed in Section 1, Article XVI of the Constitution of South Carolina, 1895, and a favorable vote having been received on the amendment, is ratified and declared to be a part of the Constitution so that Section 3, Article X is amended by adding a new paragraph at the en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3" w:name="titletop"/>
      <w:bookmarkEnd w:id="13"/>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hyperlink" Target="../../h:/HJ%20Archive/2001/02-20-01.doc" TargetMode="External"/><Relationship Id="rId4" Type="http://schemas.openxmlformats.org/officeDocument/2006/relationships/hyperlink" Target="../../h:/HJ%20Archive/2001/02-20-01.doc" TargetMode="External"/><Relationship Id="rId5" Type="http://schemas.openxmlformats.org/officeDocument/2006/relationships/hyperlink" Target="../../h:/HJ%20Archive/2001/02-14-01.doc" TargetMode="External"/><Relationship Id="rId6" Type="http://schemas.openxmlformats.org/officeDocument/2006/relationships/hyperlink" Target="../../h:/HJ%20Archive/2001/02-14-01.doc" TargetMode="External"/><Relationship Id="rId7" Type="http://schemas.openxmlformats.org/officeDocument/2006/relationships/hyperlink" Target="../../h:/HJ%20Archive/2001/02-13-01.doc" TargetMode="External"/><Relationship Id="rId8" Type="http://schemas.openxmlformats.org/officeDocument/2006/relationships/hyperlink" Target="../../h:/HJ%20Archive/2001/02-06-01.doc" TargetMode="External"/><Relationship Id="rId9" Type="http://schemas.openxmlformats.org/officeDocument/2006/relationships/hyperlink" Target="../../h:/HJ%20Archive/2001/01-31-01.doc" TargetMode="External"/><Relationship Id="rId10" Type="http://schemas.openxmlformats.org/officeDocument/2006/relationships/hyperlink" Target="../../h:/pprever/2001-02/3419_20010214.doc" TargetMode="External"/><Relationship Id="rId11" Type="http://schemas.openxmlformats.org/officeDocument/2006/relationships/hyperlink" Target="../../h:/pprever/2001-02/3419_2001021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0:00Z</dcterms:created>
  <dc:creator>bbm</dc:creator>
  <dc:description/>
  <cp:keywords/>
  <dc:language>en-US</dc:language>
  <cp:lastModifiedBy>N Cumfer</cp:lastModifiedBy>
  <cp:lastPrinted>2001-01-24T12:15:00Z</cp:lastPrinted>
  <dcterms:modified xsi:type="dcterms:W3CDTF">2014-11-26T18:29:00Z</dcterms:modified>
  <cp:revision>5</cp:revision>
  <dc:subject/>
  <dc:title>2001-2002 Bill 3419: Property tax exemptions on certain personal items, counties may impose sales and use tax to allow; referendum,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