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Rhoad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0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ndatory Parenting Plan Act, Domestic Relations, Divorce, Minors, Child custody, Courts, Family;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20</w:t>
        <w:noBreakHyphen/>
        <w:t>7</w:t>
        <w:noBreakHyphen/>
        <w:t>1535 SO AS TO ENACT THE “MANDATORY PARENTING PLAN ACT” WHICH REQUIRES EACH PARTY IN AN ACTION FOR DIVORCE FROM THE BONDS OF MATRIMONY OR FOR SEPARATE SUPPORT AND MAINTENANCE OR LEGAL SEPARATION, WHERE THE CUSTODY, VISITATION, OR SUPPORT OF A MINOR CHILD IS AN ISSUE, TO FILE A PARENTING PLAN WITHIN NINETY DAYS OF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by requiring parties in an action for custody or visitation to file a parenting plan the State would be assisting these individuals in developing a restructured family which would more likely meet the needs of all the members of the family.  The parenting plan would provide for the minor children’s physical care, maintain the minor children’s emotional stability, and provide for the minor children’s changing needs as the child develops in a manner which minimizes the need for future modifications to the parenting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finds that by setting forth the authority and responsibilities of each party with respect to the minor children, the parties will be encouraged to fulfill their parenting responsibilities through agreements in the parenting plan rather than by relying on judicial intervention.  The General Assembly further finds that setting forth the responsibilities of the parents would assure the minor children of frequent and continuing contact with both parents after the parents have separated or divorced.  Furthermore, participation and cooperation by both parties in the minor children’s activities would minimize the minor children’s exposure to harmful parental conflict and would provide both parties with equal access to the minor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Mandatory Parenting Pl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5.</w:t>
        <w:tab/>
        <w:t>(A)</w:t>
        <w:tab/>
        <w:t>Each party in an action in which custody, visitation, or support of a minor child is an issue, shall file a parenting plan within ninety days of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renting plan shall determine procedures for the day</w:t>
        <w:noBreakHyphen/>
        <w:t>to</w:t>
        <w:noBreakHyphen/>
        <w:t>day care of the minor child.  The plan shall also determine procedures for transporting the minor child from one parent to the other parent at the start and conclusion of visitation.  Consideration must be given to the minor child’s age and developmental needs.  The plan shall include a schedule which designates the time the minor child shall spend with each parent on a weekly basis and on special occasions including, but not limited to, specified religious and secular holidays, birthdays, and vacations.  The plan shall specify how major decisions regarding the minor child’s education, health care, and religious upbringing will be made.  Regardless of the allocation of the decision making in the parenting plan, the parties shall authorize emergency medical procedures in situations affecting the immediate health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renting plan shall address only issues regarding parenting functions.  Other issues including, but not limited to, property division and financial issues or child support, may not be included in the paren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forty</w:t>
        <w:noBreakHyphen/>
        <w:t>five days from the date the parenting plan was to be filed, the parties are required to file a mutually agreed upon parenting plan.  If a mutually agreed upon parenting plan cannot be achieved by the parties, the parties may be referred to mediation.  If a parenting plan cannot be achieved through mediation, the matter must be referred to the court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may modify or suspend a parenting pla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llegation of domestic violence has been pro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s agree to the modification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arent is unfit, based upon the grounds for termination of parental rights as provided for in Section 20</w:t>
        <w:noBreakHyphen/>
        <w:t>7</w:t>
        <w:noBreakHyphen/>
        <w:t>157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of the parents is geographically removed from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ourt shall issue written findings of fact and an explanation of the reasons for modifying or suspending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shall make available to each party a ‘parenting plan kit’ which shall include a sample parenting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2:00Z</dcterms:created>
  <dc:creator>NBD</dc:creator>
  <dc:description/>
  <cp:keywords/>
  <dc:language>en-US</dc:language>
  <cp:lastModifiedBy>N Cumfer</cp:lastModifiedBy>
  <cp:lastPrinted>2001-01-29T13:28:00Z</cp:lastPrinted>
  <dcterms:modified xsi:type="dcterms:W3CDTF">2014-11-26T18:30:00Z</dcterms:modified>
  <cp:revision>5</cp:revision>
  <dc:subject/>
  <dc:title>2001-2002 Bill 3424: Mandatory Parenting Plan Act, Domestic Relations, Divorce, Minors, Child custody, Courts, Family;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