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Rhoad, Whatley,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0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ergency Planning and Community Right to Know Act of 1986, Health and Environmental Control to adop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3</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2</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7</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0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0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28</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14</w:t>
        <w:tab/>
        <w:t>Co-Sponsor added (Rule 5.2) by Rep.</w:t>
        <w:tab/>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5"/>
          <w:footerReference w:type="default" r:id="rId16"/>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notts, Rhoad, Whatley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tab/>
        <w:t>[SEC 5/28/02 2: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headerReference w:type="default" r:id="rId17"/>
          <w:footerReference w:type="default" r:id="rId18"/>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44</w:t>
        <w:noBreakHyphen/>
        <w:t>56</w:t>
        <w:noBreakHyphen/>
        <w:t>202 SO AS TO AUTHORIZE THE DEPARTMENT OF HEALTH AND ENVIRONMENTAL CONTROL TO IMPLEMENT AND ENFORCE THE FEDERAL EMERGENCY PLANNING AND COMMUNITY RIGHT TO KNOW ACT OF 1986, TO ADOPT THIS FEDERAL LAW AS THE LAW OF THIS STATE, AND TO PROVIDE FOR AN EX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6</w:t>
        <w:noBreakHyphen/>
        <w:t>200 of the 1976 Code, as last amended by Act 258 of 2000,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311 (42 USC 11021), as contained in the Emergency Planning and Community Right to Know Act of 1986 (Title III of the Superfund Amendments and Reauthorization Act, Public Law 99</w:t>
        <w:noBreakHyphen/>
        <w:t>499, October 17, 1986, as amended by Public Law 102</w:t>
        <w:noBreakHyphen/>
        <w:t>380, October 6, 1992), are incorporated by reference as the law of this State, except that for purposes of South Carolina law, the following is added at the end of Section 3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wner operator of a facility receiving hazardous chemicals under the Occupational Safety and Health Act of 1970, and regulations promulgated under that act, for which no previous material safety data sheets have been reported, as otherwise required under this act, shall provide material safety data sheets within three business days after receiving these hazardous chemicals on site.  The material safety data sheets may be sent by personal delivery, by mail, by electronic mail, or by fax.  For purposes of this section, material safety data sheets sent by mail are considered received as of the postmark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9"/>
      <w:footerReference w:type="default" r:id="rId20"/>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3-02.doc" TargetMode="External"/><Relationship Id="rId3" Type="http://schemas.openxmlformats.org/officeDocument/2006/relationships/hyperlink" Target="../../h:/SJ%20Archive/2002/05-22-02.doc" TargetMode="External"/><Relationship Id="rId4" Type="http://schemas.openxmlformats.org/officeDocument/2006/relationships/hyperlink" Target="../../h:/SJ%20Archive/2001/03-07-01.doc" TargetMode="External"/><Relationship Id="rId5" Type="http://schemas.openxmlformats.org/officeDocument/2006/relationships/hyperlink" Target="../../h:/HJ%20Archive/2001/03-07-01.doc" TargetMode="External"/><Relationship Id="rId6" Type="http://schemas.openxmlformats.org/officeDocument/2006/relationships/hyperlink" Target="../../h:/HJ%20Archive/2001/03-06-01.doc" TargetMode="External"/><Relationship Id="rId7" Type="http://schemas.openxmlformats.org/officeDocument/2006/relationships/hyperlink" Target="../../h:/HJ%20Archive/2001/02-28-01.doc" TargetMode="External"/><Relationship Id="rId8" Type="http://schemas.openxmlformats.org/officeDocument/2006/relationships/hyperlink" Target="../../h:/HJ%20Archive/2001/02-14-01.doc" TargetMode="External"/><Relationship Id="rId9" Type="http://schemas.openxmlformats.org/officeDocument/2006/relationships/hyperlink" Target="../../h:/HJ%20Archive/2001/02-01-01.doc" TargetMode="External"/><Relationship Id="rId10" Type="http://schemas.openxmlformats.org/officeDocument/2006/relationships/hyperlink" Target="../../h:/pprever/2001-02/3425_20010228.doc" TargetMode="External"/><Relationship Id="rId11" Type="http://schemas.openxmlformats.org/officeDocument/2006/relationships/hyperlink" Target="../../h:/pprever/2001-02/3425_20010306.doc" TargetMode="External"/><Relationship Id="rId12" Type="http://schemas.openxmlformats.org/officeDocument/2006/relationships/hyperlink" Target="../../h:/pprever/2001-02/3425_20020522.doc" TargetMode="External"/><Relationship Id="rId13" Type="http://schemas.openxmlformats.org/officeDocument/2006/relationships/hyperlink" Target="../../h:/pprever/2001-02/3425_20020523.doc" TargetMode="External"/><Relationship Id="rId14" Type="http://schemas.openxmlformats.org/officeDocument/2006/relationships/hyperlink" Target="../../h:/pprever/2001-02/3425_20020528.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0:00Z</dcterms:created>
  <dc:creator>NBD</dc:creator>
  <dc:description/>
  <cp:keywords/>
  <dc:language>en-US</dc:language>
  <cp:lastModifiedBy>N Cumfer</cp:lastModifiedBy>
  <cp:lastPrinted>2002-05-23T15:05:00Z</cp:lastPrinted>
  <dcterms:modified xsi:type="dcterms:W3CDTF">2014-11-26T18:30:00Z</dcterms:modified>
  <cp:revision>5</cp:revision>
  <dc:subject/>
  <dc:title>2001-2002 Bill 3425: Emergency Planning and Community Right to Know Act of 1986, Health and Environmental Control to adop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