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notts and What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47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dictment, State to present within 90 days after warrant issued; solicitor to call for trial within one year, Cour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01</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CHAPTER 23, TITLE 17, CODE OF LAWS OF SOUTH CAROLINA, 1976, RELATING TO CRIMINAL PLEADING AND TRIAL, BY ADDING SECTION 17</w:t>
        <w:noBreakHyphen/>
        <w:t>23</w:t>
        <w:noBreakHyphen/>
        <w:t>155 SO AS TO PROVIDE THAT, WITH EXCEPTIONS, SOLICITORS MUST CALL CASES FOR TRIAL WITHIN ONE YEAR OF THE INDICTMENT, AND TO PROVIDE THAT, WITH EXCEPTIONS, THE STATE MUST PRESENT AN INDICTMENT WITHIN NINETY DAYS AFTER A WARRANT HAS BEEN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3,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7</w:t>
        <w:noBreakHyphen/>
        <w:t>23</w:t>
        <w:noBreakHyphen/>
        <w:t>155.</w:t>
        <w:tab/>
        <w:t>(A)</w:t>
        <w:tab/>
        <w:t>Except for the offense of murder as prosecuted under Section 16</w:t>
        <w:noBreakHyphen/>
        <w:t>3</w:t>
        <w:noBreakHyphen/>
        <w:t>20, the State must dispose of a case within one year of the indictment by the solicitor.  However, the court may grant a continuance of a case beyond this statutory limit provided the judge states, on the record, the reasons for granting a continuance and sets a date certain for trial.  The statutory limit does not apply if the trial has begu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tate is required to indict within ninety days after a warrant is issued.  However, the State may remand a case for further investigation within the ninety days.  If the State remands a case, the case is removed from the state’s pending cases until the investigation is complete.  The solicitor must notify the clerk of court of all remanded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ll proceedings pending, and all rights and liabilities existing, acquired, or incurred at the time this act takes effect are saved.  The provisions of this act apply prospectively to crimes and offenses committ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all crimes committ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0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2:00Z</dcterms:created>
  <dc:creator>Sandra Brooks</dc:creator>
  <dc:description/>
  <cp:keywords/>
  <dc:language>en-US</dc:language>
  <cp:lastModifiedBy>N Cumfer</cp:lastModifiedBy>
  <cp:lastPrinted>1998-09-14T12:33:00Z</cp:lastPrinted>
  <dcterms:modified xsi:type="dcterms:W3CDTF">2014-11-26T18:30:00Z</dcterms:modified>
  <cp:revision>5</cp:revision>
  <dc:subject/>
  <dc:title>2001-2002 Bill 3429: Indictment, State to present within 90 days after warrant issued; solicitor to call for trial within one year, Cour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