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Govan, Rhoad and 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55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ales tax exemption, meals and foodstuffs to persons declared disabled by Social Security Administration; Agricultu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-36-2120, AS AMENDED, CODE OF LAWS OF SOUTH CAROLINA, 1976, RELATING TO EXEMPTIONS FROM THE STATE SALES AND USE TAX, SO AS TO INCLUDE EXEMPTIONS FOR THE SALE OF MEALS OR FOODSTUFFS TO A PERSON WHO IS CERTIFIED BY THE DEPARTMENT OF REVENUE TO BE DECLARED TOTALLY DISABLED BY THE SOCIAL SECURITY ADMINIST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6-2120(10)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meals or foodstuffs sold to persons who have been declared by the Social Security Administration to be totally disabled and who produce a written certification from the Department of Revenue confirming that decla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3:00Z</dcterms:created>
  <dc:creator>gk1</dc:creator>
  <dc:description/>
  <cp:keywords/>
  <dc:language>en-US</dc:language>
  <cp:lastModifiedBy>N Cumfer</cp:lastModifiedBy>
  <cp:lastPrinted>2001-01-29T14:47:00Z</cp:lastPrinted>
  <dcterms:modified xsi:type="dcterms:W3CDTF">2014-11-26T18:30:00Z</dcterms:modified>
  <cp:revision>5</cp:revision>
  <dc:subject/>
  <dc:title>2001-2002 Bill 3432: Sales tax exemption, meals and foodstuffs to persons declared disabled by Social Security Administration; Agricult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