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43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, Whatley and Rhoa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49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uition, in-state rates; when dependent of person residing out-of-state may qualify for; Colleges and Universiti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1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9</w:t>
        <w:noBreakHyphen/>
        <w:t>112</w:t>
        <w:noBreakHyphen/>
        <w:t>35 SO AS TO PROVIDE THAT A DEPENDENT OF A PERSON WHO IS A RESIDENT OF ANOTHER STATE AND WHO HAS PAID SOUTH CAROLINA INCOME OR LOCAL PROPERTY TAXES FOR THE PREVIOUS YEAR IN A TOTAL AMOUNT EXCEEDING TWO THOUSAND DOLLARS IS ENTITLED TO PAY IN</w:t>
        <w:noBreakHyphen/>
        <w:t xml:space="preserve">STATE TUITION RATES FOR THE SUCCEEDING YEAR AT STATE INSTITUTIONS OF HIGHER LEARN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2</w:t>
        <w:noBreakHyphen/>
        <w:t>35.</w:t>
        <w:tab/>
        <w:t>A dependent of a person who is a resident of another state and who has paid South Carolina income or local property taxes for the previous year in a total amount exceeding two thousand dollars is entitled to pay in</w:t>
        <w:noBreakHyphen/>
        <w:t>state tuition rates for the succeeding year at state institutions of higher learning as defined by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3:00Z</dcterms:created>
  <dc:creator>gk1</dc:creator>
  <dc:description/>
  <cp:keywords/>
  <dc:language>en-US</dc:language>
  <cp:lastModifiedBy>N Cumfer</cp:lastModifiedBy>
  <cp:lastPrinted>2001-01-29T12:50:00Z</cp:lastPrinted>
  <dcterms:modified xsi:type="dcterms:W3CDTF">2014-11-26T18:31:00Z</dcterms:modified>
  <cp:revision>5</cp:revision>
  <dc:subject/>
  <dc:title>2001-2002 Bill 3433: Tuition, in-state rates; when dependent of person residing out-of-state may qualify for; Colleges and Universi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