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arrett, Govan, Lourie, Rhoad, Thompson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8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uition, veterans' awarded Purple Heart for wounds received in combat; children of may receive free; Colleges, Milit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9</w:t>
        <w:noBreakHyphen/>
        <w:t>111</w:t>
        <w:noBreakHyphen/>
        <w:t>20, AS AMENDED, CODE OF LAWS OF SOUTH CAROLINA, 1976, RELATING TO FREE TUITION FOR CERTAIN VETERANS’ CHILDREN AT STATE</w:t>
        <w:noBreakHyphen/>
        <w:t>SUPPORTED COLLEGES, UNIVERSITIES, AND TECHNICAL SCHOOLS, SO AS TO PROVIDE THAT CHILDREN OF VETERANS AWARDED A PURPLE HEART FOR WOUNDS RECEIVED IN COMBAT ALSO QUALIFY FOR FREE TUITION UNDER THE CONDITIONS STIPUL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A) of the 1976 Code, as amended by Act 15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hild of a wartime veteran, upon application to and approval by the South Carolina Department of Veterans Affairs, may be admitted to any state</w:t>
        <w:noBreakHyphen/>
        <w:t>supported college, university, or post high school technical education institution free of tuition so long as his work and conduct is satisfactory to the governing body of the institution, if the veteran was a resident of this State at the time of entry into service and during service or has been a resident of this State for at least one year and still resides in this State or, if the veteran is deceased, resided in this State for one year before his death, and provided the veteran 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as killed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ed from other causes while in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ed of disease or disability resulting from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as a prisoner of war as defined by Congress or Presidential proclamation during such w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s permanently and totally disabled, as determined by the Veterans Administration from any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been awarded the Congressional Medal of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applicant is the child of a deceased veteran who qualified under items (4) and (5)</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has been awarded the Purple Heart for wounds received in comb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gk1</dc:creator>
  <dc:description/>
  <cp:keywords/>
  <dc:language>en-US</dc:language>
  <cp:lastModifiedBy>N Cumfer</cp:lastModifiedBy>
  <cp:lastPrinted>1998-09-14T12:33:00Z</cp:lastPrinted>
  <dcterms:modified xsi:type="dcterms:W3CDTF">2014-11-26T18:31:00Z</dcterms:modified>
  <cp:revision>5</cp:revision>
  <dc:subject/>
  <dc:title>2001-2002 Bill 3434: Tuition, veterans' awarded Purple Heart for wounds received in combat; children of may receive free; Colleges, Mili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