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iese, Peeler, Grooms, Bauer, Leatherma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5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issuance of NASCAR plates provided; Athletic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9</w:t>
        <w:tab/>
        <w:t>Co-Sponsor added by Senator</w:t>
        <w:tab/>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9</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0</w:t>
        <w:tab/>
        <w:t>Companion Bill No. 32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15</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iese,</w:t>
      </w:r>
      <w:r>
        <w:rPr>
          <w:lang w:val="fr-FR"/>
        </w:rPr>
        <w:t xml:space="preserve"> Peeler,</w:t>
      </w:r>
      <w:r>
        <w:rPr/>
        <w:t xml:space="preserve"> Grooms, Bauer, Leatherman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87 SO AS TO PROVIDE THAT THE DEPARTMENT OF PUBLIC SAFETY MAY ISSUE NASCAR SPECIAL LICENSE PLATES, AND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SC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8700.</w:t>
        <w:tab/>
        <w:t>(A)</w:t>
        <w:tab/>
        <w:t>The Department of Public Safety may issue special motor vehicle license plates to owners of private passenger carrying motor vehicles or light pickups having an empty weight of six thousand six hundred pounds or less and a gross weight of nine thousand pounds or less registered in their names which may have imprinted on the plate an emblem, a seal, or other symbol the department considers appropriate to a NASCAR driver or team.  A NASCAR driver or team may submit to the department for approval of the emblem, seal, or other symbol it desires to be used for its respective special license plate.  Before a design is approved, however, the NASCAR driver or team must submit to the department written authorization for the use of a copyrighted or registered logo, trademark, or design.  A NASCAR driver or team also may request a change in the emblem, seal, or other symbol once the existing supply has been exhausted.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fees collected, the Comptroller General shall place sufficient funds into a special restricted account to be used by the department to defray the expense of producing this license plate.  The remaining funds must be distribu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percent to the Department of Social Services for children’s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five percent to the South Carolina Sports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percent to the Department of Parks, Recreation and Tourism to be used to promote sports</w:t>
        <w:noBreakHyphen/>
        <w:t>related tourism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NASCAR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3-29-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2-15-01.doc" TargetMode="External"/><Relationship Id="rId8" Type="http://schemas.openxmlformats.org/officeDocument/2006/relationships/hyperlink" Target="../../h:/pprever/2001-02/344_20010328.doc" TargetMode="External"/><Relationship Id="rId9" Type="http://schemas.openxmlformats.org/officeDocument/2006/relationships/hyperlink" Target="../../h:/pprever/2001-02/344_2001032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1:00Z</dcterms:created>
  <dc:creator>Gloria Shackleford</dc:creator>
  <dc:description/>
  <cp:keywords/>
  <dc:language>en-US</dc:language>
  <cp:lastModifiedBy>N Cumfer</cp:lastModifiedBy>
  <cp:lastPrinted>2001-03-29T13:22:00Z</cp:lastPrinted>
  <dcterms:modified xsi:type="dcterms:W3CDTF">2014-11-25T22:28:00Z</dcterms:modified>
  <cp:revision>5</cp:revision>
  <dc:subject/>
  <dc:title>2001-2002 Bill 344: Motor vehicle license plates, special issuance of NASCAR plates provided; Athletic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