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Lois Deberr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WELCOMING THE HONORABLE LOIS DEBERRY, SPEAKER PRO TEMPORE OF THE HOUSE OF REPRESENTATIVES OF THE GREAT STATE OF TENNESSEE, TO SOUTH CAROLINA AND EXTENDING BEST WISHES ON THE OCCASION OF HER SERVICE AS GUEST SPEAKER FOR THE DELTA SIGMA THETA SORORITY, INC., UPSTATE CLUSTER CHAPTER’S EIGHTY</w:t>
        <w:noBreakHyphen/>
        <w:t>EIGHTH FOUNDERS DAY CELEBR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Lois Deberry is married to Mr. Charles Traughber and together they are the proud parents of one 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1971 graduate of Lemoyne</w:t>
        <w:noBreakHyphen/>
        <w:t>Owen College where she received her Bachelor of Arts degr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faithful member of Greater Abyssinia Baptist Church in Memphis, Tenness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has distinguished herself as a member of the 88</w:t>
      </w:r>
      <w:r>
        <w:rPr>
          <w:vertAlign w:val="superscript"/>
        </w:rPr>
        <w:t>th</w:t>
      </w:r>
      <w:r>
        <w:rPr/>
        <w:t xml:space="preserve"> through the 101</w:t>
      </w:r>
      <w:r>
        <w:rPr>
          <w:vertAlign w:val="superscript"/>
        </w:rPr>
        <w:t>st</w:t>
      </w:r>
      <w:r>
        <w:rPr/>
        <w:t xml:space="preserve"> General Assemblies of the Great State of Tennessee and has served as House Speaker Pro Tempore since 198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er illustrious career, Speaker Pro Tempore Deberry has served her state in many capacities which include service on:  the Governor’s Minority Business Development Advisory Committee; the House Committee to Study School Safety Issues; the Governor’s Juvenile Justice Reform Commission; the Special Committee to Study Integration of Ex</w:t>
        <w:noBreakHyphen/>
        <w:t>offenders into the Mainstream of Society which she chaired, the Mental Health, Allied Health, and Small Business Subcommittees; the Health and Human Resources and Commerce Committees; and the Domestic Relations Subcommittee which she chair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President Emeritus of the National Black Caucus of State Legislators, and a member of:  the NAACP; Operation P.U.S.H; the Memphis Chapter of LINKS, Inc.; Delta Sigma Theta Sorority, Inc.; the State Legislative Leaders Foundation; and founder and chairperson of the Annual Legislative Retreat of Tennessee Black Caucus of State Legislato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peaker Pro Tempore Deberry was the first African</w:t>
        <w:noBreakHyphen/>
        <w:t>American woman elected to the Tennessee House of Representatives from the City of Memphis, the first woman chairperson of the Shelby County, Tennessee, Legislative Delegation, and the first African</w:t>
        <w:noBreakHyphen/>
        <w:t>American woman elected Speaker Pro Tempore of the Tennessee House of Representat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been brought to our attention that on February 9 and 10, 2001, Speaker Pro Tempore Deberry will be honored with a reception by and serve as luncheon speaker for the Delta Sigma Theta Sorority, Inc., Upstate Cluster Chapter during their eighty</w:t>
        <w:noBreakHyphen/>
        <w:t>eighth Founders Day celeb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of the State of South Carolina want to take this opportunity to extend their warmest welcome and best wishes to Speaker Pro Tempore Deberry on this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welcome and extend best wishes to the Honorable Lois Deberry, Speaker Pro Tempore of the House of Representatives of the Great State of Tennessee on the occasion of her service as guest speaker for the Delta Sigma Theta Sorority, Inc., Upstate Cluster Chapter’s Eighty</w:t>
        <w:noBreakHyphen/>
        <w:t>Eighth Founders Day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peaker Pro Tempore Lois De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hyperlink" Target="../../h:/SJ%20Archive/2001/02-06-01.doc" TargetMode="External"/><Relationship Id="rId4" Type="http://schemas.openxmlformats.org/officeDocument/2006/relationships/hyperlink" Target="../../h:/HJ%20Archive/2001/02-0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Gloria Shackleford</dc:creator>
  <dc:description/>
  <cp:keywords/>
  <dc:language>en-US</dc:language>
  <cp:lastModifiedBy>N Cumfer</cp:lastModifiedBy>
  <cp:lastPrinted>2001-01-31T10:28:00Z</cp:lastPrinted>
  <dcterms:modified xsi:type="dcterms:W3CDTF">2014-11-26T18:31:00Z</dcterms:modified>
  <cp:revision>5</cp:revision>
  <dc:subject/>
  <dc:title>2001-2002 Bill 3444: The Honorable Lois Deberr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