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cial Work Examiners Board, Labor, Licensing and Regulation Department; social workers, licensure; Social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20</w:t>
        <w:tab/>
        <w:t>Act No. A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7</w:t>
        <w:tab/>
        <w:t>Ratified R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227</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4</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5</w:t>
        <w:tab/>
        <w:t>Co-Sponsor added (Rule 5.2) by Rep.</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03</w:t>
        <w:tab/>
        <w:t>Co-Sponsor remov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207</w:t>
        <w:tab/>
        <w:t>Co-Sponsor added (Rule 5.2) by Rep.</w:t>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206</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201</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220-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9, R209, H34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PROCEDURES, REQUIREMENTS, IF ANY, AND TIME FRAMES WITHIN WHICH TO CONVERT A CURRENT LICENSE TO A LICENSE WITHIN THE REVISED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pter reorganization and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5.</w:t>
        <w:tab/>
        <w:t xml:space="preserve">Unless otherwise provided for in this chapter, Article 1, Chapter 1 of Title 40 applies to the Board of Social Work Examiners administer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0.</w:t>
        <w:tab/>
        <w:t>(A)</w:t>
        <w:tab/>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clinical or advanced practice).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The board shall have powers and duties as stated in Section 40</w:t>
        <w:noBreakHyphen/>
        <w:t>1</w:t>
        <w:noBreakHyphen/>
        <w:t>70.  The board may promulgate regulations to carry out the provisions of this chapter.  The Governor may remove a member in accordance with Section 1</w:t>
        <w:noBreakHyphen/>
        <w:t>3</w:t>
        <w:noBreakHyphen/>
        <w:t>240.  No member may be removed without an opportunity to refute the charges filed against him.  He must be given a copy of the charges at the time they are filed.  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embers of the board shall qualify by taking an oath of office before a notary public or other officer authorized to administer oath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may receive for their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0.</w:t>
        <w:tab/>
        <w:t>As used in this chapter:</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 xml:space="preserve"> (1)</w:t>
        <w:tab/>
        <w:t>‘Advanced Practice Social Worker’ means a person duly licensed to practice independent advanced practic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Advanced Practice Supervision’ means an interactional professional and educational relationship between an advanced practice supervisor and a social worker that provides evaluation and direction over the supervisee’s practice of advanced practice social work and promotes continued development of the social worker’s knowledge, skills, and abilities to engage in the practice of advanced practice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Approved Advanced Practice Supervisor’ means a licensed advanced practice social worker who has met the qualification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Approved Clinical Supervisor’ means a licensed clinical social worker who has met the qualifications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Baccalaureate Social Worker’ means a person duly licensed to practice baccalaureate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 xml:space="preserve">‘Client’ means the individual, couple, family, group, organization, or community that seeks or receives social work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Clinical Social Worker’ means a person duly licensed to practice clinical social work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Clinical Supervision’ means an interactional professional and educational relationship between a clinical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Consultation’ means a problem solving process in which expertise is offered to an individual, group, organization, o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Continuing Education’ means education and training, which are oriented to maintain, improve, or enhance social work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Continuing Education Contact Hour’ means a sixty (60) minute clock hour of instruction,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Examination’ means a standardized test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Independent Social Worker – Advanced Practice’ means a person duly licensed to practice Independent Social Work – Advanced Practice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Independent Social Worker </w:t>
        <w:noBreakHyphen/>
        <w:t xml:space="preserve"> Clinical Practice’ means a person duly licensed to practice Independent Social Work </w:t>
        <w:noBreakHyphen/>
        <w:t xml:space="preserve"> Clinical Practice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License’ means an authorization to practice social work issu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Licensee’ means an individual who has met the requirements for licensure under this chapter and has been issued a license to practice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Masters Social Worker’ means a person licensed to engage in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Practice of Baccalaureate Social Work’ means the professional application of social work theory, knowledge, methods, principles, values, and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of employees, consultation, client education, research, community organization, and the development, implementation, and administration of policies, programs, and activities.  Baccalaureate Social Workers are not qualified to diagnose and treat mental illness nor provide psychotherapy services. Baccalaureate Social Work is practiced only in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Practice of Independent Social Work </w:t>
        <w:noBreakHyphen/>
        <w:t xml:space="preserve"> Advanced Practice’ means the professional application of social work theory, knowledge, methods, principles, values, and ethics, and the professional use of self to community and organizational systems (systemic and macrocosm issues) and other indirect (nonclinical) services.  The Advanced Practice of Social Work includes activities such as community organization and development, social planning and policy development, administration of social work policies, programs and activities, outcome evaluation, client education, research, nonclinical supervision of employees and nonclinical consultation, nonclinical assessment and referral, mediation, expert testimony, and advocacy.  A Licensed Independent Social Worker – AP may not practice clinical social work independently.  The Independent Social Worker – AP may engage in the activities included under the practice of Masters Social Work.  The practice of Independent Social Work </w:t>
        <w:noBreakHyphen/>
        <w:t xml:space="preserve"> Advanced Practice may include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 xml:space="preserve">‘Practice of Independent Social Work </w:t>
        <w:noBreakHyphen/>
        <w:t xml:space="preserve"> Clinical Practice’ means the professional application of social work theory, knowledge, methods, principles, values, and ethics, and the professional use of self to restore or enhance social, psychosocial, or biopsychosocial functioning of individuals, couples, families, groups, and direct clinical needs of organizations and communities.  The practice of Clinical Social Work requires the application of specialized clinical knowledge and advanced clinical skills in the areas of assessment, diagnosis, and treatment for mental, emotional, and behavioral disorders, and conditions.  Treatment methods include the provision of individual, marital, couple, family, and group counseling and psychotherapy.  The practice of independent clinical social work includes case management, information and referral, mediation, client education, supervision of employees, consultation, research, advocacy, outcome evaluation, and expert testimony.  The practice of Independent Social Work – Clinical Practice may include private practice. A Licensed Independent Social Worker – CP may not practice advanced practice social work independently.  The Independent Social Worker – CP may engage in the activities included under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advanced practice skills in the areas of assessment, treatment planning, implementation and evaluation, case management, information and referral, mediation, client education, counseling, advocacy, supervision of employees, consultation, research, community organization and development, administration of social work policies, programs and activities, and outcome evaluation.  The practice of Masters Social Work may include the practice of Clinical Social Work under clinical supervision within a recognized, organized setting such as social, medical, and governmental agencies.  LMSW’s may engage only in supervised practice in such agencies and may not practice privately or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Private Practice’ means the provision of clinical or advanced social work services by a Licensed Independent Social Worker who assumes responsibility for the nature and quality of the services provided to the client in exchange for direct payment or third party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Psychotherapy’ means the use of treatment methods utilizing a specialized, formal interaction between an appropriately Licensed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40</w:t>
        <w:noBreakHyphen/>
        <w:t>63</w:t>
        <w:noBreakHyphen/>
        <w:t>30.</w:t>
        <w:tab/>
        <w:tab/>
        <w:t>(A)</w:t>
        <w:tab/>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providing social work services to a client in this State, through telephonic, electronic, or other means, regardless of the location of the social worker,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40.</w:t>
        <w:tab/>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50.</w:t>
        <w:tab/>
        <w:t>(A)</w:t>
        <w:tab/>
        <w:t>In addition to the powers and duties enumerated in Section 40</w:t>
        <w:noBreakHyphen/>
        <w:t>1</w:t>
        <w:noBreakHyphen/>
        <w:t>50,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t the first meeting of the board in each calendar year, elect a president and vice</w:t>
        <w:noBreakHyphen/>
        <w:t>president from its membership.  A majority of the appointed members of the board constitutes a quorum.  Regular meetings must be held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60.</w:t>
        <w:tab/>
        <w:t>The board may adopt rule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70.</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80.</w:t>
        <w:tab/>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90.</w:t>
        <w:tab/>
        <w:t>(A)</w:t>
        <w:tab/>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the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notify the accused licensee in writing not less than thirty days before the hearing and a copy of the accusation must be attached to the notice.  The notice must be served personally or sent to the accused licensee by registered mail, return receipt requested, directed to his last mailing address furnished to the board.  The post office registration receipt signed by the accused licensee,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ccused licensee has the right to be present and present evidence and argument on all issues involved, to present and to cross</w:t>
        <w:noBreakHyphen/>
        <w:t>examine witnesses, and to be represented by counsel, at the accused licensee’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t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00.</w:t>
        <w:tab/>
        <w:t>(A)</w:t>
        <w:tab/>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10.</w:t>
        <w:tab/>
        <w:t>(A)</w:t>
        <w:tab/>
        <w:t>The board may revoke, suspend, publicly reprimand, or otherwise restrict the practice or discipline a licensee when it is established that the licensee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isconduct, which constitutes grounds for revocation, suspension, or restriction of practice or limitation on, reprimand, or other discipline of a licensee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the licensee 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the licensee has knowingly performed an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the license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the licensee uses alcohol or drugs to such a degree as to adversely affect the licensee’s ability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the licensee has sustained any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the licensee has violated the principles of professional ethics or standards of conduct as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license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e licensee is guilty of the use of any intentionally false or fraudulent statement in any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the licensee has been found by the board to lack the professional competence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the licensee has engaged in sexual contact with a current client or with a former client during a period of three years after the termination of the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the licensee has compromised the validity or security of licensure examinations required or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the licensee has engaged in unprofessional conduct as determined by the boar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C)</w:t>
        <w:tab/>
        <w:t>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20.</w:t>
        <w:tab/>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120, including suspension, restriction, or revocation of a license and may impose a fine of not more than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30.</w:t>
        <w:tab/>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10" w:name="vers"/>
      <w:bookmarkStart w:id="11" w:name="vers"/>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40.</w:t>
        <w:tab/>
        <w:tab/>
        <w:t>As provided for in Section 40</w:t>
        <w:noBreakHyphen/>
        <w:t>1</w:t>
        <w:noBreakHyphen/>
        <w:t>140, a license may not be denied based solely on a person’s prior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50.</w:t>
        <w:tab/>
        <w:tab/>
        <w:t>As provided for in Section 40</w:t>
        <w:noBreakHyphen/>
        <w:t>1</w:t>
        <w:noBreakHyphen/>
        <w:t>150, a licensee under investigation for a violation of this chapter or a regulation promulgated under this chapter may voluntarily surrende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60.</w:t>
        <w:tab/>
        <w:t>As provided for in Section 40</w:t>
        <w:noBreakHyphen/>
        <w:t>1</w:t>
        <w:noBreakHyphen/>
        <w:t>160, a person aggrieved by a final action of the board may seek review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70.</w:t>
        <w:tab/>
        <w:t>As provided for in Section 40</w:t>
        <w:noBreakHyphen/>
        <w:t>1</w:t>
        <w:noBreakHyphen/>
        <w:t>170, a person found in violation of this chapter or regulations promulgated under this chapter may be required to pay costs associated with the investigation and prosecu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190.</w:t>
        <w:tab/>
        <w:t>No licensee, or any of his or her employees or associates, shall disclose information which he or she may have acquired during the course of service,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s mandated by Section 20</w:t>
        <w:noBreakHyphen/>
        <w:t>7</w:t>
        <w:noBreakHyphen/>
        <w:t>510, requiring certain professionals to report suspected child abuse and neglect, and Section 43</w:t>
        <w:noBreakHyphen/>
        <w:t>35</w:t>
        <w:noBreakHyphen/>
        <w:t>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prevent a clear and immediate danger to a person or persons, in cases where the information is necessary to prevent the client from causing harm to himself or herself or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here the licensee is a defendant in a civil, criminal, or disciplinary action arising from the course of service to the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ere the client is a party in a criminal or civil proceeding, and the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here there is a waiver of confidentiality previously obtained in writing, such information may be disclosed in accordance with the terms of the waiver.  Competent clients, or their personal representatives, may consent to the release of confidences.  In circumstances where more than one person receives services conjointly, each client who is legally competent to execute a waiver must agree to the waiver referred to in this subsection.  Without a waiver from each client legally competent to execute a waiver, no confidences may be disclos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where otherwise required by law or an order signed by a judge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00.</w:t>
        <w:tab/>
        <w:t>(A)</w:t>
        <w:tab/>
        <w:t>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violating any other provision of this chapter or a regulation promulgated under this chapter is guilty of a misdemeanor and, upon convicti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10.</w:t>
        <w:tab/>
        <w:t>In addition to initiating a criminal proceeding for a violation of this chapter, the board may seek civil penalties and injunctive relief in accordance with Section 40</w:t>
        <w:noBreakHyphen/>
        <w:t>1</w:t>
        <w:noBreakHyphen/>
        <w:t>210, providing for civil actions through the Administrative Law Judge Division for injunctive relief as provided in other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20.</w:t>
        <w:tab/>
        <w:t>To be licensed as a Baccalaureate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have received a baccalaureate degree in social work from a program accredited by a nationally recognized accrediting body for social work programs, or from </w:t>
      </w:r>
      <w:bookmarkStart w:id="12" w:name="start"/>
      <w:bookmarkEnd w:id="12"/>
      <w:r>
        <w:rPr/>
        <w:t>a social work program whose standards are at least equivalent to the minimum standards required by the nationally recognized accrediting bo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30.</w:t>
        <w:tab/>
        <w:t>To be licensed as a Masters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40.</w:t>
        <w:tab/>
        <w:t>(A)</w:t>
        <w:tab/>
        <w:t xml:space="preserve">To be licensed as an Independent Social Worker </w:t>
        <w:noBreakHyphen/>
        <w:t xml:space="preserve"> Clinical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urse work content from a program accredited by a nationally recognized accrediting body for social work programs or from a social work program whose standards are at least equivalent to the minimum standards required by the nationally recognized accrediting body as approved by the board shall include forty</w:t>
        <w:noBreakHyphen/>
        <w:t>five academic contact hours each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sychopat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sychodiagno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monstrate to the board the satisfactory completion of three thousand hours of social work practice under clinical supervision, which meets the following criteria, or demonstrate to the board’s satisfaction equivalent supervised experience in the practice of Clinical Social Work.  The board may review extraordinary circumstances related to supervised practice.  Supervised practice under clinical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ust have occurred after licensure as a Masters Social Worker and over a minimum two</w:t>
        <w:noBreakHyphen/>
        <w:t>year and maximum four</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ust include face</w:t>
        <w:noBreakHyphen/>
        <w:t>to</w:t>
        <w:noBreakHyphen/>
        <w:t>face meetings between the approved clinical supervisor and the supervisee for a minimum of one hundred hours of direct clinical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be documented by a plan for clinical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have obtained fifteen academic contact hours or twenty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ave paid all applicable fees specified by the board.</w:t>
      </w:r>
    </w:p>
    <w:p>
      <w:pPr>
        <w:pStyle w:val="TextBody"/>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B)</w:t>
        <w:tab/>
        <w:t xml:space="preserve">To be licensed as an Independent Social Worker </w:t>
        <w:noBreakHyphen/>
        <w:t xml:space="preserve"> Advanced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ve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ve received a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urse work content shall include ninety academic contact hours of course work in advanced social work practice with communitie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monstrate to the board the satisfactory completion of three thousand hours of social work practice under advanced practice supervision, which meets the following criteria, or demonstrate to the board’s satisfaction equivalent supervised experience in the practice of advanced practice social work.  The board may review extraordinary circumstances related to supervised practice.  Supervised practice under advanced practice supervision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ust have occurred after licensure as a Masters Social Worker and over a minimum two</w:t>
        <w:noBreakHyphen/>
        <w:t>year and maximum four</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ust include face</w:t>
        <w:noBreakHyphen/>
        <w:t>to</w:t>
        <w:noBreakHyphen/>
        <w:t>face meetings between the approved advanced practice supervisor and the supervisee for a minimum of one hundred hours of direct advanced practice supervision equitably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be documented by a plan for advanced practice supervision, filed with the board before beginning the period of supervision, (properly amended by submission of a notice of the end of supervision and a termination evaluation if a supervisory change is made) and submitted to the board with a termination evaluation at the end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have obtained fifteen academic contact hours or twenty continuing education contact hours in professional ethics during the course of the professional supervision period, or have completed a board sponsored specialty course in professional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qualifications for an Approved Advanced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ve a minimum of four thousand five hundred hours of advanced practice earned over a period of not less than three years beyond receipt of a LISW</w:t>
        <w:noBreakHyphen/>
        <w:t>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qualifications for a Clinical Practice Supervisor are that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ve a minimum of four thousand five hundred hours of clinical practice earned over a period of not less than three years beyond receipt of a LISW</w:t>
        <w:noBreakHyphen/>
        <w:t>C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ve obtained forty</w:t>
        <w:noBreakHyphen/>
        <w:t>five academic contact hours or forty</w:t>
        <w:noBreakHyphen/>
        <w:t>five continuing education contact hours i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50.</w:t>
        <w:tab/>
        <w:t>(A)</w:t>
        <w:tab/>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icensee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censee under this chapter must indicate his or her category of licensure following his or her name or signature on all profession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a license has lapsed for more than two years, the person must reapply for licensure.  Any person practicing as a social worker during the time that his license has lapsed has engaged in unlicensed practice and is subject to penalties provided for in Section 40</w:t>
        <w:noBreakHyphen/>
        <w:t>6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60.</w:t>
        <w:tab/>
        <w:t>(A)</w:t>
        <w:tab/>
        <w:t>In order for a social worker currently licensed in another jurisdiction to obtain a license as a social worker in this State, the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ve received a baccalaureate, masters, or doctorate degree in social work from a program accredited by a nationally recognized accrediting body for social work programs, or from a social work program whose standards are at least equivalent to the minimum standards required by the nationally recognized accrediting body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have presented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have presented to the board proof that no professional licenses granted to the applicant in any other state have been suspended, revoked, or restricted for any reason except nonrenewal or for the failure to obtain the required continuing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licant for licensure under this section is only eligible for licensure at the equivalent designation recognized in the jurisdiction in which he or she is current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70.</w:t>
        <w:tab/>
        <w:t>(A)</w:t>
        <w:tab/>
        <w:t>A licensee shall make available to each client a copy of a statement of professional disclosure.  The statement of professional disclosure shall include the licensee’s address and telephone number, fee schedule, educational training, and areas of specialization.  All social workers subject to this chapter must provide the client with a statement of their rights and procedures to file a complaint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licensee may engage in prescribing or in dispensing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80.</w:t>
        <w:tab/>
        <w:t>The Board of Social Work Examiners may promulgate regulations setting forth standards of conduct for persons licensed by the board and may establish regulations pertaining to the practice of impaire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290.</w:t>
        <w:tab/>
        <w:t>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embers of the clergy and licensed, registered, certified, or qualified professionals including, but not limited to, physicians, elementary or secondary teachers, nurses, psychologists, licensed professional counselors, licensed marriage and family therapists, and licensed psychoeducation specialists and attorneys from practicing their professions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mployees of licensed hospitals in this State from performing services commonly within the definition of social work if the services are performed within the course of and scope of their employment as an employee of the hospital,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ersons from rendering services that are the same as or similar to those within the scope of practice provided for in this chapter if the person receives no remuneration from any source for the rendering of the service and the person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tudents who are engaged in field placements or other closely supervised practice whil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mployees of the State of South Carolina from performing services commonly within the definition of social work if the services are performed within the course of and scope of their employment with the State, and if he has been specifically trained to perform these services and the employee is not identified in any way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ocial workers so licensed in another jurisdiction may, after notice to the board, practice within the scope of their licenses during or immediately following a declared or recognized emergency for a period not to exceed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3</w:t>
        <w:noBreakHyphen/>
        <w:t>30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DefinitionTerm"/>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icensure conversion requirements and time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DefinitionTerm"/>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A)</w:t>
        <w:tab/>
        <w:t>For one year after this act’s effective date, social work licenses issued pursuant to Chapter 63, Title 40 of the 1976 Code prior to amendment of Chapter 63 by Section 1 of this act must be converted to licenses authorized pursuant to this a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urrent Licensed Independent Social Workers, who have already successfully passed either the clinical or advanced practice examination, must be immediately granted a Clinical Practice or Advanced Practice designation by the board, according to the examination passed.  Those with at least three years’ practice as a Licensed Independent Social Worker shall immediately qualify to be an Approved Clinical Supervisor or an Approved Advanced Practice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urrent Licensed Independent Social Workers who hold the Masters of Social Work or doctorate degree in social work shall submit their major practice area to the board for evaluation and determination of the appropriate licensure designation of Clinical Practice and/or Advanced Practice.  An individual has the option to take the exam or exams for designation of Clinical Practice and/or Advanced Practice.  Those with at least thirteen years of practice as a Licensed Independent Social Worker may submit their qualifications for evaluation and determination by the board to be an Approved Clinical Supervisor and/or an Approved Advanced Practice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urrent Licensed Independent Social Workers who do not hold the Masters of Social Work or doctorate degree in social work shall, within four years of the date of this act, attain a Licensed Independent Social Worker </w:t>
        <w:noBreakHyphen/>
        <w:t xml:space="preserve"> Clinical Practice and/or Licensed Independent Social Worker </w:t>
        <w:noBreakHyphen/>
        <w:t xml:space="preserve"> Advanced Practice License by meeting the examination requirements of the board or cease and desist from independent practice and accept licensure as a Licensed Masters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urrent Licensed Masters Social Workers must be immediately granted a Licensed Masters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urrent Licensed Baccalaureate Social Workers must be immediately granted a Licensed Baccalaureate Social Work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t>(B)</w:t>
        <w:tab/>
        <w:t>Licensed Masters Social Workers who as of the effective date of this act are engaged in the practice of independent social work may be granted a licens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tab/>
        <w:t>(1)</w:t>
        <w:tab/>
        <w:t xml:space="preserve">Licensed Masters Social Workers currently engaged in the practice of independent social work shall within four years of the date of this act, attain a Licensed Independent Social Worker </w:t>
        <w:noBreakHyphen/>
        <w:t xml:space="preserve"> Clinical Practice License or a Licensed Independent Social Worker </w:t>
        <w:noBreakHyphen/>
        <w:t xml:space="preserve"> Advanced Practice License by meeting the supervision and examination requirements of the board or cease and desist from independen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icensed Masters Social Workers with a Masters of Social Work or doctorate degree in social work may submit their experience and supervision to the board for consideration of a waiver of current supervision requirements. Applicants who hold the Academy of Certified Social Workers, the Diplomat in Clinical Social Work, or the Board Certified Diplomat credential must be considered to have satisfactory evidence of supervision.  Upon verification of their experience and supervision, these individuals may qualify for a Licensed Independent Social Worker License by successfully passing the Clinical or Advanced Practic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March,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2</w:t>
      </w:r>
      <w:r>
        <w:rPr>
          <w:vertAlign w:val="superscript"/>
        </w:rPr>
        <w:t>th</w:t>
      </w:r>
      <w:r>
        <w:rPr/>
        <w:t xml:space="preserve"> day of March,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u w:val="single"/>
    </w:rPr>
  </w:style>
  <w:style w:type="character" w:styleId="WW8Num22z0">
    <w:name w:val="WW8Num22z0"/>
    <w:qFormat/>
    <w:rPr/>
  </w:style>
  <w:style w:type="character" w:styleId="WW8Num23z0">
    <w:name w:val="WW8Num23z0"/>
    <w:qFormat/>
    <w:rPr>
      <w:u w:val="singl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b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b/>
      <w:i w:val="false"/>
      <w:strike w:val="false"/>
      <w:dstrike w:val="false"/>
    </w:rPr>
  </w:style>
  <w:style w:type="character" w:styleId="WW8Num47z0">
    <w:name w:val="WW8Num47z0"/>
    <w:qFormat/>
    <w:rPr>
      <w:b/>
      <w:i w:val="false"/>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3">
    <w:name w:val="Body Text 3"/>
    <w:basedOn w:val="Normal"/>
    <w:qFormat/>
    <w:pPr>
      <w:jc w:val="both"/>
    </w:pPr>
    <w:rPr>
      <w:u w:val="single"/>
    </w:rPr>
  </w:style>
  <w:style w:type="paragraph" w:styleId="DefinitionTerm">
    <w:name w:val="Definition Term"/>
    <w:basedOn w:val="Normal"/>
    <w:next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hyperlink" Target="../../h:/SJ%20Archive/2002/02-20-02.doc" TargetMode="External"/><Relationship Id="rId4" Type="http://schemas.openxmlformats.org/officeDocument/2006/relationships/hyperlink" Target="../../h:/SJ%20Archive/2002/02-19-02.doc" TargetMode="External"/><Relationship Id="rId5" Type="http://schemas.openxmlformats.org/officeDocument/2006/relationships/hyperlink" Target="../../h:/SJ%20Archive/2002/02-14-02.doc" TargetMode="External"/><Relationship Id="rId6" Type="http://schemas.openxmlformats.org/officeDocument/2006/relationships/hyperlink" Target="../../h:/SJ%20Archive/2001/05-01-01.doc" TargetMode="External"/><Relationship Id="rId7" Type="http://schemas.openxmlformats.org/officeDocument/2006/relationships/hyperlink" Target="../../h:/HJ%20Archive/2001/04-26-01.doc" TargetMode="External"/><Relationship Id="rId8" Type="http://schemas.openxmlformats.org/officeDocument/2006/relationships/hyperlink" Target="../../h:/HJ%20Archive/2001/04-25-01.doc" TargetMode="External"/><Relationship Id="rId9" Type="http://schemas.openxmlformats.org/officeDocument/2006/relationships/hyperlink" Target="../../h:/HJ%20Archive/2001/04-25-01.doc" TargetMode="External"/><Relationship Id="rId10" Type="http://schemas.openxmlformats.org/officeDocument/2006/relationships/hyperlink" Target="../../h:/HJ%20Archive/2001/04-19-01.doc" TargetMode="External"/><Relationship Id="rId11" Type="http://schemas.openxmlformats.org/officeDocument/2006/relationships/hyperlink" Target="../../h:/HJ%20Archive/2001/04-03-01.doc" TargetMode="External"/><Relationship Id="rId12" Type="http://schemas.openxmlformats.org/officeDocument/2006/relationships/hyperlink" Target="../../h:/HJ%20Archive/2001/02-07-01.doc" TargetMode="External"/><Relationship Id="rId13" Type="http://schemas.openxmlformats.org/officeDocument/2006/relationships/hyperlink" Target="../../h:/HJ%20Archive/2001/02-06-01.doc" TargetMode="External"/><Relationship Id="rId14" Type="http://schemas.openxmlformats.org/officeDocument/2006/relationships/hyperlink" Target="../../h:/HJ%20Archive/2001/02-01-01.doc" TargetMode="External"/><Relationship Id="rId15" Type="http://schemas.openxmlformats.org/officeDocument/2006/relationships/hyperlink" Target="../../h:/pprever/2001-02/3447_20010419.doc" TargetMode="External"/><Relationship Id="rId16" Type="http://schemas.openxmlformats.org/officeDocument/2006/relationships/hyperlink" Target="../../h:/pprever/2001-02/3447_20010424.doc" TargetMode="External"/><Relationship Id="rId17" Type="http://schemas.openxmlformats.org/officeDocument/2006/relationships/hyperlink" Target="../../h:/pprever/2001-02/3447_20010425.doc" TargetMode="External"/><Relationship Id="rId18" Type="http://schemas.openxmlformats.org/officeDocument/2006/relationships/hyperlink" Target="../../h:/pprever/2001-02/3447_20020214.doc" TargetMode="External"/><Relationship Id="rId19" Type="http://schemas.openxmlformats.org/officeDocument/2006/relationships/hyperlink" Target="../../h:/pprever/2001-02/3447_20020219.doc" TargetMode="External"/><Relationship Id="rId20" Type="http://schemas.openxmlformats.org/officeDocument/2006/relationships/hyperlink" Target="../../h:/pprever/2001-02/3447_20020220.doc" TargetMode="External"/><Relationship Id="rId21" Type="http://schemas.openxmlformats.org/officeDocument/2006/relationships/hyperlink" Target="../../h:/pprever/2001-02/3447_20020220a.doc" TargetMode="External"/><Relationship Id="rId22" Type="http://schemas.openxmlformats.org/officeDocument/2006/relationships/hyperlink" Target="../../h:/pprever/2001-02/3447_20020221.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1:00Z</dcterms:created>
  <dc:creator>pt</dc:creator>
  <dc:description/>
  <cp:keywords/>
  <dc:language>en-US</dc:language>
  <cp:lastModifiedBy>N Cumfer</cp:lastModifiedBy>
  <cp:lastPrinted>2002-02-28T16:08:00Z</cp:lastPrinted>
  <dcterms:modified xsi:type="dcterms:W3CDTF">2014-11-26T18:32:00Z</dcterms:modified>
  <cp:revision>6</cp:revision>
  <dc:subject/>
  <dc:title>2001-2002 Bill 3447: Social Work Examiners Board, Labor, Licensing and Regulation Department; social workers, licensure; Soci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