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65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ammond School Varsity Cheerleaders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RECOGNIZE AND CONGRATULATE THE HAMMOND SCHOOL VARSITY CHEERLEADING TEAM FOR WINNING THE 2000-2001 SOUTH CAROLINA INDEPENDENT SCHOOL ASSOCIATI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Hammond School Varsity Cheerleaders competed in and won the South Carolina Independent School Association State Championship at the end of 2000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ammond School Varsity Cheerleaders placed third in the national finals in Atlanta the weekend of January 26-28, 200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ate Championship Cheerleading Team members are Celeste Caskey, twelfth grade; Lauren Ford, twelfth grade; Darby Mann, eleventh grade; Emily Mason, eleventh grade; Kristin Enyon, eleventh grade; Caroline Taylor, eleventh grade; Meredith Frazier, eleventh grade; Lauren Price, eleventh grade; Jordan Scott, eleventh grade; Amanda Cook, tenth grade; Katie King, tenth grade; Nancy Reynolds, tenth grade; Kelly Johnson, ninth grade; Amber Moore, ninth grade; Sims Witherspoon, ninth grade; Sarah Krantz, ninth grade; and Ellen Lightsey, ninth grade.  These young ladies are led and advised by Danielle Te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cheerleaders have arduous practices during the week and provide support and encouragement for the athletes before, during, and after the gam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se cheerleaders not only have spirit, but excel academically with an average three point four grade point average and outstanding PSAT and SAT scor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, by this resolution, recognize and congratulate the Hammond School Varsity Cheerleading Team for winning the 2000-2001 South Carolina Independent School Associati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he Hammond School Varsity Cheerleading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6-01.doc" TargetMode="External"/><Relationship Id="rId3" Type="http://schemas.openxmlformats.org/officeDocument/2006/relationships/hyperlink" Target="../../h:/SJ%20Archive/2001/02-06-01.doc" TargetMode="External"/><Relationship Id="rId4" Type="http://schemas.openxmlformats.org/officeDocument/2006/relationships/hyperlink" Target="../../h:/HJ%20Archive/2001/02-01-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3:00Z</dcterms:created>
  <dc:creator>gk1</dc:creator>
  <dc:description/>
  <cp:keywords/>
  <dc:language>en-US</dc:language>
  <cp:lastModifiedBy>N Cumfer</cp:lastModifiedBy>
  <cp:lastPrinted>2001-01-31T16:02:00Z</cp:lastPrinted>
  <dcterms:modified xsi:type="dcterms:W3CDTF">2014-11-26T18:32:00Z</dcterms:modified>
  <cp:revision>5</cp:revision>
  <dc:subject/>
  <dc:title>2001-2002 Bill 3448: Hammond School Varsity Cheerleaders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