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4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assailaigu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assailaigue, Moore, Matthews, Patterson, Reese, Glover, Jackson and Ande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elp\017sale.wh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ersonal property tax exemption sales tax, food purchased with Agriculture Department coup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215</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4-10-580, CODE OF LAWS OF SOUTH CAROLINA, 1976, RELATING TO ADMINISTRATION AND COLLECTION OF THE PERSONAL PROPERTY TAX EXEMPTION SALES TAX, SO AS TO PROVIDE THAT THE LOCAL SALES AND USE TAX DOES NOT APPLY TO THE GROSS PROCEEDS OF SALES OR THE SALE PRICE OF FOOD ITEMS ELIGIBLE FOR PURCHASE WITH UNITED STATES DEPARTMENT OF AGRICULTURE FOOD COU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10-58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  </w:t>
      </w:r>
      <w:r>
        <w:rPr>
          <w:u w:val="single"/>
        </w:rPr>
        <w:t>The tax imposed by this article shall not be applicable to the gross proceeds of sales or sale price of food items eligible for purchase with United States Department of Agriculture food coup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1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9:00Z</dcterms:created>
  <dc:creator>Bonnie Houth</dc:creator>
  <dc:description/>
  <cp:keywords/>
  <dc:language>en-US</dc:language>
  <cp:lastModifiedBy>N Cumfer</cp:lastModifiedBy>
  <cp:lastPrinted>2001-02-14T11:48:00Z</cp:lastPrinted>
  <dcterms:modified xsi:type="dcterms:W3CDTF">2014-11-25T22:28:00Z</dcterms:modified>
  <cp:revision>5</cp:revision>
  <dc:subject/>
  <dc:title>2001-2002 Bill 345: Personal property tax exemption sales tax, food purchased with Agriculture Department coup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