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 Knotts, Lourie, J.E. Smith, Stuart, 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8c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demeanor death by vehicle, offense of provided; Motor Vehicles, Accidents; Crimes and Offenses, Transport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alled from Committe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26</w:t>
        <w:tab/>
        <w:t>Amended, debate interru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0</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2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18</w:t>
        <w:tab/>
        <w:t>Co-Sponsor added (Rule 5.2) by Rep.</w:t>
        <w:tab/>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7</w:t>
        <w:tab/>
        <w:t>Request for debate by Representative</w:t>
        <w:tab/>
        <w:tab/>
        <w:t>J.H. Nea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06</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2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34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Bingham, Knotts, Lourie, J.E. Smith, Stuart and Alt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0" w:name="i"/>
      <w:bookmarkEnd w:id="10"/>
      <w:r>
        <w:rPr>
          <w:u w:val="single"/>
        </w:rPr>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not be a fiscal impact on the General Fund of the State 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LED states this bill would have a minimal impact on the General Fund of the State. Under existing legislation testing is done in the in the majority of instances where law enforcement officers have reason to believe alcohol or drugs, or both may have contributed to a traffic accident resulting in serious bodily injury or death. Any increase in cases would be minimal and could be absorbed within existing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PS states this bill would have no impact on the General Fund of the State as chemical tests are currently performed by the State Law Enforcement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fist"/>
      <w:bookmarkEnd w:id="11"/>
      <w:r>
        <w:rPr/>
        <w:tab/>
        <w:t>All of the local governments surveyed responded that passage of this bill will have a minimal or no fiscal impact on their loc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Don Addy</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3024" w:leader="none"/>
        </w:tabs>
        <w:suppressAutoHyphens w:val="true"/>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THE CODE OF LAWS OF SOUTH CAROLINA, 1976, BY ADDING SECTION 56</w:t>
        <w:noBreakHyphen/>
        <w:t>5</w:t>
        <w:noBreakHyphen/>
        <w:t>2925 SO AS TO PROVIDE FOR THE OFFENSE OF MISDEMEANOR DEATH BY A VEHICLE, AND TO PROVIDE A PENA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 w:name="titleend"/>
      <w:bookmarkStart w:id="16" w:name="titleend"/>
      <w:bookmarkEnd w:id="1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5.</w:t>
        <w:tab/>
        <w:t>(A)</w:t>
        <w:tab/>
        <w:t>A person who unintentionally causes the death of another person while violating a state law or local ordinance which applies to the operation or use of a vehicle or to the regulation of traffic, and the violation is the proximate cause of the accident, is guilty of a misdemeanor and, upon conviction, must be fined not less than twenty</w:t>
        <w:noBreakHyphen/>
        <w:t>five dollars nor more than two hundred dollars or imprisoned for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 ‘state law or ordinance which applies to the operation or use of the vehicle or to the regulation of traffic’ does not include the offenses of causing great bodily injury or death by operating a vehicle while under the influence of alcohol, drugs, or the combination of both, or reckless homic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y other provision of law, when a motor vehicle accident results in the death of a pedestrian or a person who is either a passenger in, or the operator of a motor vehicle involved in an accident, then a chemical test must be administered on all operators of motor vehicles who are involved in the accident and upon the decedent if he was not an operator of a motor veh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09-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3-02.doc" TargetMode="External"/><Relationship Id="rId6" Type="http://schemas.openxmlformats.org/officeDocument/2006/relationships/hyperlink" Target="../../h:/HJ%20Archive/2002/03-26-02.doc" TargetMode="External"/><Relationship Id="rId7" Type="http://schemas.openxmlformats.org/officeDocument/2006/relationships/hyperlink" Target="../../h:/HJ%20Archive/2002/03-20-02.doc" TargetMode="External"/><Relationship Id="rId8" Type="http://schemas.openxmlformats.org/officeDocument/2006/relationships/hyperlink" Target="../../h:/HJ%20Archive/2002/03-18-02.doc" TargetMode="External"/><Relationship Id="rId9" Type="http://schemas.openxmlformats.org/officeDocument/2006/relationships/hyperlink" Target="../../h:/HJ%20Archive/2002/03-07-02.doc" TargetMode="External"/><Relationship Id="rId10" Type="http://schemas.openxmlformats.org/officeDocument/2006/relationships/hyperlink" Target="../../h:/HJ%20Archive/2002/03-06-02.doc" TargetMode="External"/><Relationship Id="rId11" Type="http://schemas.openxmlformats.org/officeDocument/2006/relationships/hyperlink" Target="../../h:/HJ%20Archive/2001/02-01-01.doc" TargetMode="External"/><Relationship Id="rId12" Type="http://schemas.openxmlformats.org/officeDocument/2006/relationships/hyperlink" Target="../../h:/pprever/2001-02/3450_20020306.doc" TargetMode="External"/><Relationship Id="rId13" Type="http://schemas.openxmlformats.org/officeDocument/2006/relationships/hyperlink" Target="../../h:/pprever/2001-02/3450_20020326.doc" TargetMode="External"/><Relationship Id="rId14" Type="http://schemas.openxmlformats.org/officeDocument/2006/relationships/hyperlink" Target="../../h:/pprever/2001-02/3450_20020403.doc" TargetMode="External"/><Relationship Id="rId15" Type="http://schemas.openxmlformats.org/officeDocument/2006/relationships/hyperlink" Target="../../h:/pprever/2001-02/3450_200205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GGS</dc:creator>
  <dc:description/>
  <cp:keywords/>
  <dc:language>en-US</dc:language>
  <cp:lastModifiedBy>N Cumfer</cp:lastModifiedBy>
  <cp:lastPrinted>2001-01-24T14:18:00Z</cp:lastPrinted>
  <dcterms:modified xsi:type="dcterms:W3CDTF">2014-11-26T18:32:00Z</dcterms:modified>
  <cp:revision>5</cp:revision>
  <dc:subject/>
  <dc:title>2001-2002 Bill 3450: Misdemeanor death by vehicle, offense of provided; Motor Vehicles, Accidents; Crimes and Offenses,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