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 and What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874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come tax rates, maximum on businesses, corporations, partnerships; owner, shareholder, etc. of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220</w:t>
        <w:tab/>
        <w:t>Companion Bill No. 3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2</w:t>
        <w:noBreakHyphen/>
        <w:t>6</w:t>
        <w:noBreakHyphen/>
        <w:t>515, SO AS TO PROVIDE A MAXIMUM FIVE PERCENT STATE INCOME TAX RATE ON SOUTH CAROLINA TAXABLE INCOME RECEIVED BY A TAXPAYER IN THE TAXPAYER’S CAPACITY AS A SOLE PROPRIETOR OF A BUSINESS, A SHAREHOLDER OF A SUBCHAPTER “S” CORPORATION, PARTNER IN A PARTNERSHIP, OR 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515.</w:t>
        <w:tab/>
        <w:t>Notwithstanding the rates imposed pursuant to Section 12</w:t>
        <w:noBreakHyphen/>
        <w:t>6</w:t>
        <w:noBreakHyphen/>
        <w:t>510, a maximum rate of five percent of South Carolina taxable income applies to income received by or attributed to a taxpayer as a result of the taxpayer’s status 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sole proprietor of a busines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shareholder of a subchapter ‘S’ corpo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partner in a partnership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member of a limited liability compa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special rate allowed by this section does not apply for a guaranteed payment to a partner for personal service rendered by the partner for the partnership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Upon approval by the Governor, this act applies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4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6T18:32:00Z</dcterms:modified>
  <cp:revision>5</cp:revision>
  <dc:subject/>
  <dc:title>2001-2002 Bill 3454: Income tax rates, maximum on businesses, corporations, partnerships; owner, shareholder, etc. of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