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rip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rip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62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uldin High School Lady Mavericks Cross Country Team, Coach Delmer Howell,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end"/>
      <w:bookmarkStart w:id="12" w:name="titletop"/>
      <w:bookmarkEnd w:id="11"/>
      <w:bookmarkEnd w:id="12"/>
      <w:r>
        <w:rPr/>
        <w:t>TO EXPRESS THE HEARTIEST CONGRATULATIONS OF THE MEMBERS OF THE HOUSE OF REPRESENTATIVES TO THE “LADY MAVERICKS” OF MAULDIN HIGH SCHOOL FOR WINNING THE 2000 STATE CLASS AAAA CROSS COUNTRY CHAMPIONSHIP AND TO COACH DELMER HOWELL FOR COACHING THE BOYS AND GIRLS CROSS COUNTRY TEAMS FOR SEVENTEEN YEARS AND TWELVE STATE VICT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very proud to have the opportunity to recognize the “Lady Mavericks” of Mauldin High School and Coach Delmer Howell on their recent Class AAAA cross country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cross country title is Mauldin’s twelfth since 1982 and the school’s first since 1997.  The high school boys team was state champions in 1983, 1984, 1985, 1994, and 1995 while the girls team won state championships in 1983, 1986, 1992, 1993, 1994, 1997, and this past year, 200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articularly noteworthy to stress the many long, arduous hours of training and self-discipline required of these young women to become champions and we applaud their winning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auldin girls cross country team members participating in the November, 2000 meet were Casey Phillips, Lisa Dill, Stephanie Lyons, Kristin Hull, Jennifer Hooten, and Nancy N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uccess of the 2000 Mauldin High School “Lady Mavericks” cross country team brings great pride and recognition to the school, to Greenville Country, and to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ould like to publicly recognize and congratulate each member of the team and Coach Delmer Howell for this state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express their heartiest congratulations to the “Lady Mavericks” of Mauldin High School for winning the State AAAA cross country championship and to Coach Delmer Howell for coaching the boys and girls cross country teams for seventeen years and twelve state vict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ach Delmer Ho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4:00Z</dcterms:created>
  <dc:creator>Sandra Brooks</dc:creator>
  <dc:description/>
  <cp:keywords/>
  <dc:language>en-US</dc:language>
  <cp:lastModifiedBy>N Cumfer</cp:lastModifiedBy>
  <cp:lastPrinted>2001-02-01T11:22:00Z</cp:lastPrinted>
  <dcterms:modified xsi:type="dcterms:W3CDTF">2014-11-26T18:32:00Z</dcterms:modified>
  <cp:revision>5</cp:revision>
  <dc:subject/>
  <dc:title>2001-2002 Bill 3456: Mauldin High School Lady Mavericks Cross Country Team, Coach Delmer Howell,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