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8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Terry E. Haskins; portrait to be placed in State House; Resolutions, Building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3</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7</w:t>
        <w:tab/>
        <w:t xml:space="preserve">Introduced, placed on 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COMMISSIONING OF A PORTRAIT OF REPRESENTATIVE TERRY E. HASKINS TO BE PLACED IN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erry E. Haskins, our beloved Speaker Pro Tempore, was struck down on October 24, 2000, at the young age of forty</w:t>
        <w:noBreakHyphen/>
        <w:t>five by a disease he fought valiantly f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Terry E. Haskins was a dedicated public servant, having served House District 22 in Greenville County since 1987 and serving as the House Minority Leader from 1988 through 1992.  In 1994, he was elected to the position he held until his untimely passing, that of Speake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Haskins played instrumental roles in the resolution of many pivotal issues the State faced in the 199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was the architect of the law that successfully and finally banished video gambling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Haskins was one of the first Republicans to advocate, with sensitivity and courage, the removal of the Confederate Flag from the State House d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quipped with superb communicative skills, Representative Haskins developed a reputation for bringing together people of different positions and solving the thorniest of problems that came before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Haskins’ oratorical skills and intellectual capacity were legendary at the State House and in other forums in which he particip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sadness that the State witnessed the passing of this great statesman who leaves a legacy the breadth of which will not be equaled in the near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authorizes the placing of a portrait of Representative Terry E. Haskins, with an appropriate ceremony of the House of Representatives, in the State House as a memorial and tribute to this great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s of the House and Senate determine an appropriate artist to paint the portrait.  The Clerks shall consult with the South Carolina Museum and the South Carolina Arts Commission.  The portrait shall measure no more than thirty</w:t>
        <w:noBreakHyphen/>
        <w:t>six inches high and thirty</w:t>
        <w:noBreakHyphen/>
        <w:t>two inches wide.  It must be hung on a wall located in the stairwell leading from the first to the second floor of the State House on its western side, which leads to the Chamber of the House of Representatives.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SJ%20Archive/2001/02-13-01.doc" TargetMode="External"/><Relationship Id="rId4" Type="http://schemas.openxmlformats.org/officeDocument/2006/relationships/hyperlink" Target="../../h:/SJ%20Archive/2001/02-07-01.doc" TargetMode="External"/><Relationship Id="rId5" Type="http://schemas.openxmlformats.org/officeDocument/2006/relationships/hyperlink" Target="../../h:/HJ%20Archive/2001/02-06-01.doc" TargetMode="External"/><Relationship Id="rId6" Type="http://schemas.openxmlformats.org/officeDocument/2006/relationships/hyperlink" Target="../../h:/pprever/2001-02/3458_2001020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pt</dc:creator>
  <dc:description/>
  <cp:keywords/>
  <dc:language>en-US</dc:language>
  <cp:lastModifiedBy>N Cumfer</cp:lastModifiedBy>
  <cp:lastPrinted>1998-09-14T12:33:00Z</cp:lastPrinted>
  <dcterms:modified xsi:type="dcterms:W3CDTF">2014-11-26T18:32:00Z</dcterms:modified>
  <cp:revision>5</cp:revision>
  <dc:subject/>
  <dc:title>2001-2002 Bill 3458: The Honorable Terry E. Haskins; portrait to be placed in State House; Resolutions, Building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