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 Cobb</w:t>
        <w:noBreakHyphen/>
        <w:t>Hunter, Govan, Ott and 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3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nry M. Chapl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COMMEND AND CONGRATULATE HENRY M. CHAPLIN, CHAIRMAN AND CHIEF EXECUTIVE OFFICER OF THE SILVER SPRINGS WATER DISTRICT IN ORANGEBURG COUNTY, AND THE DISTRICT’S STAFF FOR MAKING MONUMENTAL STRIDES IN </w:t>
      </w:r>
      <w:bookmarkStart w:id="10" w:name="titleend"/>
      <w:bookmarkEnd w:id="10"/>
      <w:r>
        <w:rPr/>
        <w:t>PROVIDING CLEAN, SAFE, AND AFFORDABLE WATER TO ITS CLIENTS AND IN THE EXPANSION OF THE DISTRICT’S SERVICE AREA, THEREBY IMPROVING THE ECONOMIC CLIMATE OF THAT PORTION OF ORANGEBURG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prings Water District was established in 1971 by an act of the South Carolina General Assembly and constructed water facilities to serve the Town of Neeses, the Town of Livingston, and surrounding areas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prings Water District began with one hundred seventeen customers and now is a potential major infrastructure player with service to more than five hundred seventy customers with an average daily consumption of approximately one hundred fifty gallons of water pe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all of 1994, the Silver Springs Water District was successful in having a large area in western Orangeburg County designated as its official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2000, the Silver Springs Water District received a two million five hundred thousand dollar special federal grant to build an additional fifty miles of water lines between Neeses and the Pine Hill community, as well as areas west of Neeses including Spring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rant will allow the Silver Springs Water District to bring in two hundred fifty to three hundred new customers with more than two hundred of those being minorities, and expand the total water lines to one hundred miles, making it one of the largest water systems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prings Water District provides clean, safe, and affordable drinking water and improved fire protection to citizens and was named “Rural Development Administration’s Water System that Most Exemplifies the Water 2000 Initiativ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prings Water District was only the second water system in the State to receive the federal grant and provides quality water that is in the top ten perc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nry M. Chaplin is the chairman and chief executive officer of the Silver Springs Water District and during his tenure has dedicated himself to expanding the Distri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Henry M. Chaplin, the chairman and chief executive officer of the Silver Springs Water District in Orangeburg County, and the district’s staff for making monumental strides in providing clean, safe, and affordable water to its customers and in the expansion of the district’s service area, thereby improving the economic climate in that area of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enry M. Chap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SJ%20Archive/2001/02-07-01.doc" TargetMode="External"/><Relationship Id="rId4" Type="http://schemas.openxmlformats.org/officeDocument/2006/relationships/hyperlink" Target="../../h:/HJ%20Archive/2001/02-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swb</dc:creator>
  <dc:description/>
  <cp:keywords/>
  <dc:language>en-US</dc:language>
  <cp:lastModifiedBy>N Cumfer</cp:lastModifiedBy>
  <cp:lastPrinted>2001-02-01T11:09:00Z</cp:lastPrinted>
  <dcterms:modified xsi:type="dcterms:W3CDTF">2014-11-26T18:33:00Z</dcterms:modified>
  <cp:revision>5</cp:revision>
  <dc:subject/>
  <dc:title>2001-2002 Bill 3459: Henry M. Chapl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