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3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re and Marti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274a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assessments, camper trailer classified as motor home and considered residence for tax purposes; Mobile Ho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0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12</w:t>
        <w:noBreakHyphen/>
        <w:t>37</w:t>
        <w:noBreakHyphen/>
        <w:t>224, CODE OF LAWS OF SOUTH CAROLINA, 1976, RELATING TO MOTOR HOMES WHICH QUALIFY AS A PRIMARY OR SECONDARY RESIDENCE FOR PURPOSES OF AD VALOREM PROPERTY TAX, SO AS TO INCLUDE TRAILERS USED FOR CAMPING AND RECREATIONAL TRAVEL PULLED BY A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37</w:t>
        <w:noBreakHyphen/>
        <w:t>22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24.</w:t>
        <w:tab/>
        <w:t>A motor home</w:t>
      </w:r>
      <w:r>
        <w:rPr>
          <w:u w:val="single"/>
        </w:rPr>
        <w:t>, or trailer used for camping and recreational travel that is pulled by a motor vehicle,</w:t>
      </w:r>
      <w:r>
        <w:rPr/>
        <w:t xml:space="preserve">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is applicable to property tax years beginning in 2001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2-2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9:00Z</dcterms:created>
  <dc:creator>NBD</dc:creator>
  <dc:description/>
  <cp:keywords/>
  <dc:language>en-US</dc:language>
  <cp:lastModifiedBy>N Cumfer</cp:lastModifiedBy>
  <cp:lastPrinted>2001-02-15T11:37:00Z</cp:lastPrinted>
  <dcterms:modified xsi:type="dcterms:W3CDTF">2014-11-25T22:28:00Z</dcterms:modified>
  <cp:revision>5</cp:revision>
  <dc:subject/>
  <dc:title>2001-2002 Bill 346: Property tax assessments, camper trailer classified as motor home and considered residence for tax purposes; Mobile Hom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