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46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20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Altma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Altman, Whatle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wb\5133dj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TA:</w:t>
        <w:tab/>
        <w:t>2001022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Agriculture, Natural Resources and Environmental Affairs Com 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otorboats, certificate of number application fee not required when owned by rescue squad; Watercraft, Emergency medica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20</w:t>
        <w:tab/>
        <w:t>Tabled in Committee</w:t>
        <w:tab/>
        <w:t>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06</w:t>
        <w:tab/>
        <w:t>Introduced, read first time,</w:t>
        <w:tab/>
        <w:t>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1" w:name="titletop"/>
      <w:bookmarkEnd w:id="11"/>
      <w:r>
        <w:rPr/>
        <w:t>TO AMEND SECTION 50</w:t>
        <w:noBreakHyphen/>
        <w:t>23</w:t>
        <w:noBreakHyphen/>
        <w:t>340, AS AMENDED, CODE OF LAWS OF SOUTH CAROLINA, 1976, RELATING TO THE ISSUANCE OF NUMBERS AND CERTIFICATES FOR MOTORBOATS, SO AS TO PROVIDE THAT THE PROVISIONS OF THIS SECTION REQUIRING A FEE DO NOT APPLY TO MOTORBOATS OWNED BY A VOLUNTEER RESCUE SQUAD THAT ARE USED EXCLUSIVELY FOR THE PURPOSE OF THE RESCUE SQUA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1.</w:t>
        <w:tab/>
        <w:t>Section 50</w:t>
        <w:noBreakHyphen/>
        <w:t>23</w:t>
        <w:noBreakHyphen/>
        <w:t>340 of the 1976 Code, as last amended by Act 100 of 1999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23</w:t>
        <w:noBreakHyphen/>
        <w:t>340.</w:t>
        <w:tab/>
        <w:t xml:space="preserve">The owner of each motorboat requiring numbering by this chapter shall file an application for a number with the department on forms approved by it. The application shall be signed by the owner of the motorboat and shall be accompanied by a fee of thirty dollars. Upon receipt of the application in approved form, the department shall enter the same upon the records of its office and issue to the applicant a certificate of number stating the number awarded to the motorboat and the name and address of the owner. The certificate of number shall be pocket siz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The provisions of this section requiring a fee do not apply to motorboats owned by a volunteer rescue squad that are used exclusively for the purpose of the rescue squad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6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2-20-01.doc" TargetMode="External"/><Relationship Id="rId3" Type="http://schemas.openxmlformats.org/officeDocument/2006/relationships/hyperlink" Target="../../h:/HJ%20Archive/2001/02-06-01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14:00Z</dcterms:created>
  <dc:creator>swb</dc:creator>
  <dc:description/>
  <cp:keywords/>
  <dc:language>en-US</dc:language>
  <cp:lastModifiedBy>N Cumfer</cp:lastModifiedBy>
  <cp:lastPrinted>2001-01-31T12:34:00Z</cp:lastPrinted>
  <dcterms:modified xsi:type="dcterms:W3CDTF">2014-11-26T18:33:00Z</dcterms:modified>
  <cp:revision>5</cp:revision>
  <dc:subject/>
  <dc:title>2001-2002 Bill 3464: Motorboats, certificate of number application fee not required when owned by rescue squad; Watercraft, Emergency medica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