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Weeks, G. Brown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odrow Avi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PROFOUND SORROW OF THE MEMBERS OF THE SOUTH CAROLINA HOUSE OF REPRESENTATIVES UPON THE DEATH OF WOODROW AVINS OF SUMTER AND TO EXTEND DEEPEST SYMPATHY TO HIS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express heartfelt sympathy to the family and friends of Woodrow Avins, of Sumter, who died Monday, January 29,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row Avins began WDW Properties and Construction Company where he worked for twenty</w:t>
        <w:noBreakHyphen/>
        <w:t>five years building homes and commercial projects.  He had acquired many satisfied customers over the years with his fair and honest dealings and his dedication to hi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row Avins’ main priorities in life were his family and his church, Calvary Nazarene.  He did missionary work with Calvary Nazarene Church building churches and missions in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row Avins also enjoyed many outdoor activities including scuba diving, snow skiing, and hi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express sympathy to Woodrow Avins’ surviving family members: his wife, Betty Williams Avins; his sons, Woody and Daren; his mother, Alpha Emma Griffin Avins Boyce; four brothers and one sister; and four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profound sorrow upon the death of Woodrow Avins of Sumter and extend deepest sympathy to his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Woodrow Av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swb</dc:creator>
  <dc:description/>
  <cp:keywords/>
  <dc:language>en-US</dc:language>
  <cp:lastModifiedBy>N Cumfer</cp:lastModifiedBy>
  <cp:lastPrinted>2001-02-05T15:12:00Z</cp:lastPrinted>
  <dcterms:modified xsi:type="dcterms:W3CDTF">2014-11-26T18:33:00Z</dcterms:modified>
  <cp:revision>5</cp:revision>
  <dc:subject/>
  <dc:title>2001-2002 Bill 3466: Woodrow Avi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