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Parks and 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er University Men's Tenni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THE LANDER UNIVERSITY MEN’S TENNIS TEAM FOR THE PURPOSE OF COMMENDING THEM ON WINNING THE NCAA DIVISION II NATIONAL MEN’S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tend the privilege of the floor to the members of the Lander University Men’s Tennis Team at a date and time to be determined by the Speaker for the purpose of commending them on winning the NCAA Division II National Men’s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gk1</dc:creator>
  <dc:description/>
  <cp:keywords/>
  <dc:language>en-US</dc:language>
  <cp:lastModifiedBy>N Cumfer</cp:lastModifiedBy>
  <cp:lastPrinted>2001-02-05T12:41:00Z</cp:lastPrinted>
  <dcterms:modified xsi:type="dcterms:W3CDTF">2014-11-26T18:33:00Z</dcterms:modified>
  <cp:revision>5</cp:revision>
  <dc:subject/>
  <dc:title>2001-2002 Bill 3468: Lander University Men's Tenni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