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therine Ma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CATHERINE MACK, DAUGHTER OF NINA AND FRANK MACK, AND STUDENT AT HAMMOND SCHOOL IN COLUMBIA, FOR ACHIEVING A PERFECT SCORE OF SIXTEEN HUNDRED ON THE NATIONALLY RENOWNED COLLEGE ENTRANCE EXAMINATION, THE SCHOLASTIC APTITUD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erine Mack lives in the Sandy Run community of Calhoun County with her parents, Nina and Frank Mack, and her older brother,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erine is a junior at Hammond School in Columbia and preparing to atten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ould like to put all colleges on notice that they will be in stiff competition to attract Catherine to attend thei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therine achieved, in her junior year, the maximum score of sixteen hundred on the Scholastic Aptitude Test (S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ege Board, administrators of the test, documents that it is extremely rare for a junior to achieve the perfect score.  In fact, the number of students achieving a perfect score is very small.  Of 2.28 million SATs taken during the 1999-2000 school year, only 541 students earned a score of 1600, which calculates to be one perfect score for every 4,214 tests taken. Catherine truly joins an elit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Catherine excelled at this test, she is a math whiz, loves biology, and will probably major in sciences in college.  She participates in soccer and cross-country running at Hammond School and takes equestrian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take great pride in the accomplishments of Catherine Mack and wish her every success in the rest of her high school career and in her colleg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Catherine Mack, daughter of Nina and Frank Mack, and student at Hammond School in Columbia, for achieving a perfect score of sixteen hundred on the nationally renowned college entrance examination, the Scholastic Aptitud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therine M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7-01.doc" TargetMode="External"/><Relationship Id="rId4" Type="http://schemas.openxmlformats.org/officeDocument/2006/relationships/hyperlink" Target="../../h:/HJ%20Archive/2001/02-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Sandra Brooks</dc:creator>
  <dc:description/>
  <cp:keywords/>
  <dc:language>en-US</dc:language>
  <cp:lastModifiedBy>N Cumfer</cp:lastModifiedBy>
  <cp:lastPrinted>2001-02-05T13:38:00Z</cp:lastPrinted>
  <dcterms:modified xsi:type="dcterms:W3CDTF">2014-11-26T18:33:00Z</dcterms:modified>
  <cp:revision>5</cp:revision>
  <dc:subject/>
  <dc:title>2001-2002 Bill 3471: Catherine Ma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