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ina and Frank Mac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NINA AND FRANK MACK OF SANDY RUN FOR THEIR EXCEPTIONAL JOB AS PARENTS OF JAMES AND CATHERINE MACK WHO BOTH EARNED A PERFECT SCORE OF SIXTEEN HUNDRED ON THE SCHOLASTIC APTITUDE TEST AND TO EXPRESS THE PRIDE O</w:t>
      </w:r>
      <w:bookmarkStart w:id="12" w:name="titleend"/>
      <w:bookmarkEnd w:id="12"/>
      <w:r>
        <w:rPr/>
        <w:t>F THE GENERAL ASSEMBLY IN THE ACCOMPLISHMENTS OF THIS FAMI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a and Frank Mack, and their children, James and Catherine, live in the Sandy Run community of Calhou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cks have earned the right to be “as proud as peacocks” about the accomplishments of their children.  James is a senior and Catherine a junior at Hammond School in Columbia.  James and Catherine both achieved a perfect score of sixteen hundred on the Scholastic Aptitude Test in the year 2000.  Achieving the perfect score is a rare event; for siblings to achieve the perfect score is much, much ra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acks have raised intelligent, confident children who have excelled in a variety of activities, yet not been boastful about their accomplishments.  Both Catherine and James made the Distinguished Honor Roll at Hammond School last semester.  This meant each made A’s in every course, including the Advanced Placement courses.  Of the twelve students in the upper school on the Distinguished Honor Roll, two of them were Catherine and James Ma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sides academic success, the Mack children are athletic and enjoy other activities such as horseback riding for Catherine and piloting airplanes for J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ntral to the achievements of Catherine and James are parents who emphasized reading to their children.  Nina and Frank Mack read constantly to their children as youngsters, never allowing television to be a focal poin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the nation has heard of the accomplishments of Catherine and James as they have been featured on the national television shows, Today and CNB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commend these parents for their work in raising two children who serve as role models to their peers in intelligence, maturity, morality, and humil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Nina and Frank Mack of Sandy Run for their exceptional job as parents of James and Catherine who both earned a perfect score of sixteen hundred on the Scholastic Aptitude Test and express their pride in the accomplishments of t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Nina and Frank M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7-01.doc" TargetMode="External"/><Relationship Id="rId3" Type="http://schemas.openxmlformats.org/officeDocument/2006/relationships/hyperlink" Target="../../h:/SJ%20Archive/2001/02-07-01.doc" TargetMode="External"/><Relationship Id="rId4" Type="http://schemas.openxmlformats.org/officeDocument/2006/relationships/hyperlink" Target="../../h:/HJ%20Archive/2001/02-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Sandra Brooks</dc:creator>
  <dc:description/>
  <cp:keywords/>
  <dc:language>en-US</dc:language>
  <cp:lastModifiedBy>N Cumfer</cp:lastModifiedBy>
  <cp:lastPrinted>1998-09-14T12:33:00Z</cp:lastPrinted>
  <dcterms:modified xsi:type="dcterms:W3CDTF">2014-11-26T18:34:00Z</dcterms:modified>
  <cp:revision>5</cp:revision>
  <dc:subject/>
  <dc:title>2001-2002 Bill 3472: Nina and Frank Mac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