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50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FE Scholarships, student convicted of alcohol offense not considered ineligible when; Colleges,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6</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w:t>
        <w:noBreakHyphen/>
        <w:t>149</w:t>
        <w:noBreakHyphen/>
        <w:t>90, CODE OF LAWS OF SOUTH CAROLINA, 1976, RELATING TO STUDENT CRITERIA FOR LIFE SCHOLARSHIPS, SO AS TO DELETE A PROVISION WHICH MAKES A STUDENT INELIGIBLE FOR A LIFE SCHOLARSHIP, WITH CERTAIN EXCEPTIONS, IF THE STUDENT HAS BEEN CONVICTED OF AN ALCOHOL</w:t>
        <w:noBreakHyphen/>
        <w:t>RELAT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9</w:t>
        <w:noBreakHyphen/>
        <w:t>90 of the 1976 Code, as amended by Act 23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90.</w:t>
        <w:tab/>
        <w:t>(A)</w:t>
        <w:tab/>
        <w:t xml:space="preserve">Students must not have been adjudicated delinquent or been convicted or pled guilty or nolo contendere to any felonies or </w:t>
      </w:r>
      <w:r>
        <w:rPr>
          <w:strike/>
        </w:rPr>
        <w:t>any alcohol or</w:t>
      </w:r>
      <w:r>
        <w:rPr/>
        <w:t xml:space="preserve"> drug-related offenses under the laws of this or any other state or under the laws of the United States in order to be eligible for a LIFE Scholarship, except that a high school or college student otherwise qualified who has been adjudicated delinquent or has been convicted or pled guilty or nolo contendere to </w:t>
      </w:r>
      <w:r>
        <w:rPr>
          <w:strike/>
        </w:rPr>
        <w:t>an alcohol or</w:t>
      </w:r>
      <w:r>
        <w:rPr/>
        <w:t xml:space="preserve"> </w:t>
      </w:r>
      <w:r>
        <w:rPr>
          <w:u w:val="single"/>
        </w:rPr>
        <w:t>a</w:t>
      </w:r>
      <w:r>
        <w:rPr/>
        <w:t xml:space="preserve">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ardless of the number of hours attempted, once the student has earned a bachelor’s degree, he is ineligible for a LIFE Scholarship to seek another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5:00Z</dcterms:created>
  <dc:creator>gk1</dc:creator>
  <dc:description/>
  <cp:keywords/>
  <dc:language>en-US</dc:language>
  <cp:lastModifiedBy>N Cumfer</cp:lastModifiedBy>
  <cp:lastPrinted>2001-01-30T15:43:00Z</cp:lastPrinted>
  <dcterms:modified xsi:type="dcterms:W3CDTF">2014-11-26T18:34:00Z</dcterms:modified>
  <cp:revision>5</cp:revision>
  <dc:subject/>
  <dc:title>2001-2002 Bill 3478: LIFE Scholarships, student convicted of alcohol offense not considered ineligible when; Colleges,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