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66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tax deductions, employer-paid obligations to establish service credit in state retirement systems, pen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6</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6</w:t>
        <w:noBreakHyphen/>
        <w:t>1140, CODE OF LAWS OF SOUTH CAROLINA, 1976, RELATING TO DEDUCTIONS FROM THE SOUTH CAROLINA TAXABLE INCOME OF INDIVIDUALS FOR PURPOSES OF THE SOUTH CAROLINA INCOME TAX ACT, SO AS TO ALLOW THE DEDUCTION OF EMPLOYER</w:t>
        <w:noBreakHyphen/>
        <w:t>PAID OBLIGATIONS OF AN EMPLOYEE TO ESTABLISH SERVICE CREDIT IN THE VARIOUS STAT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mounts paid by an employer otherwise required to be paid by an employee or officer who is a member of one of the state retirement systems provided in Title 9 in order for the member to establish additional service credit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is effective for taxable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5:00Z</dcterms:created>
  <dc:creator>Brenda Melton</dc:creator>
  <dc:description/>
  <cp:keywords/>
  <dc:language>en-US</dc:language>
  <cp:lastModifiedBy>N Cumfer</cp:lastModifiedBy>
  <cp:lastPrinted>2001-01-31T13:18:00Z</cp:lastPrinted>
  <dcterms:modified xsi:type="dcterms:W3CDTF">2014-11-26T18:34:00Z</dcterms:modified>
  <cp:revision>5</cp:revision>
  <dc:subject/>
  <dc:title>2001-2002 Bill 3482: Income tax deductions, employer-paid obligations to establish service credit in state retirement systems, pen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