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8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atley, Knotts, Leach and Trot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873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lice Officers Retirement System, state agencies employing persons as law enforcement officers, apply for admission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end"/>
      <w:bookmarkStart w:id="12" w:name="titletop"/>
      <w:bookmarkEnd w:id="11"/>
      <w:bookmarkEnd w:id="12"/>
      <w:r>
        <w:rPr/>
        <w:t>TO AMEND THE CODE OF LAWS OF SOUTH CAROLINA, 1976, BY ADDING SECTION 9</w:t>
        <w:noBreakHyphen/>
        <w:t>11</w:t>
        <w:noBreakHyphen/>
        <w:t>43 SO AS TO REQUIRE EVERY STATE AGENCY EMPLOYING PERSONS TO PERFORM THE FUNCTIONS OF LAW ENFORCEMENT OFFICERS TO APPLY FOR ADMISSION TO THE POLICE OFFICERS’ RETIREMENT SYSTE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9</w:t>
        <w:noBreakHyphen/>
        <w:t>11</w:t>
        <w:noBreakHyphen/>
        <w:t>43.</w:t>
        <w:tab/>
        <w:t>Notwithstanding the provisions of Section 9</w:t>
        <w:noBreakHyphen/>
        <w:t>11</w:t>
        <w:noBreakHyphen/>
        <w:t>40(1)(a), every state agency employing persons to perform the functions of law enforcement officers as defined in Section 23</w:t>
        <w:noBreakHyphen/>
        <w:t>6</w:t>
        <w:noBreakHyphen/>
        <w:t>400(D)(1) shall apply to the board for admission to the system.  The application must be filed with the board no later than November 15, 2001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5:00Z</dcterms:created>
  <dc:creator>Brenda Melton</dc:creator>
  <dc:description/>
  <cp:keywords/>
  <dc:language>en-US</dc:language>
  <cp:lastModifiedBy>N Cumfer</cp:lastModifiedBy>
  <cp:lastPrinted>2001-02-01T09:33:00Z</cp:lastPrinted>
  <dcterms:modified xsi:type="dcterms:W3CDTF">2014-11-26T18:34:00Z</dcterms:modified>
  <cp:revision>5</cp:revision>
  <dc:subject/>
  <dc:title>2001-2002 Bill 3483: Police Officers Retirement System, state agencies employing persons as law enforcement officers, apply for admission to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