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8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 Delleney, Leach, Lee, F.N. Smith, Taylor and Vaugh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70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udit review of state agencies, division created within Legislative Audit Council to determine if effective, effici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6</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ITLE 2, CHAPTER 15, CODE OF LAWS OF SOUTH CAROLINA, 1976, RELATING TO THE LEGISLATIVE AUDIT COUNCIL, BY ADDING SECTION 2</w:t>
        <w:noBreakHyphen/>
        <w:t>15</w:t>
        <w:noBreakHyphen/>
        <w:t>130 SO AS TO CREATE A DIVISION WITHIN THE COUNCIL TO CONDUCT REVIEWS OF STATE AGENCIES AND DEPARTMENTS TO DETERMINE IF THEY ARE EFFECTIVE AND EFFICIENT, PROVIDE FOR A PROCEDURE FOR THE INITIATION OF A REVIEW, AND PROVIDE FOR ITS FINDINGS AFTER A REVIEW HAS BEEN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 Chapter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15</w:t>
        <w:noBreakHyphen/>
        <w:t>130.</w:t>
        <w:tab/>
        <w:t>(A)</w:t>
        <w:tab/>
        <w:t>There is created within the Legislative Audit Council a review division whose purpose is to conduct performance evaluations of state agencies and departments to determine whether an agency or department is effective and efficient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conducting these performance evaluations, the review division may consider, but is not limited to, evaluation of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eaner, more efficient practices while increasing service and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tter organization and produ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creased ability to do more with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aking the work safer, faster, and more rew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rovide a method by which the agency or department can analyze its processes and try to make improvements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showing ways to improve the working environment, improving efficiencies, and teach people about ergonom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reducing costs associated with new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en members of the General Assembly must request in writing to the director of the Legislative Audit Council that a performance audit be conducted on a state agency or division.  The director must respond within thirty days to these members of the General Assembly the estimated time it will take to conduct the performanc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When the performance audit is completed, the findings of the review division must be forwarded to the Governor, Speaker of the House of Representatives, President Pro Tempore of the Senate, and the members of the General Assembly requesting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6:00Z</dcterms:created>
  <dc:creator>pt</dc:creator>
  <dc:description/>
  <cp:keywords/>
  <dc:language>en-US</dc:language>
  <cp:lastModifiedBy>N Cumfer</cp:lastModifiedBy>
  <cp:lastPrinted>2001-02-01T09:57:00Z</cp:lastPrinted>
  <dcterms:modified xsi:type="dcterms:W3CDTF">2014-11-26T18:35:00Z</dcterms:modified>
  <cp:revision>5</cp:revision>
  <dc:subject/>
  <dc:title>2001-2002 Bill 3488: Audit review of state agencies, division created within Legislative Audit Council to determine if effective, effici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