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9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03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councils, referendum to change method of electing; Political Subdivisions, Counties, Elec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8</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w:t>
        <w:noBreakHyphen/>
        <w:t>9</w:t>
        <w:noBreakHyphen/>
        <w:t>10, CODE OF LAWS OF SOUTH CAROLINA, 1976, RELATING TO THE AUTHORIZATION TO CONDUCT A REFERENDUM TO DETERMINE A CHANGE IN THE FORM OF COUNTY GOVERNMENT, NUMBER OF COUNTY COUNCIL MEMBERS, OR METHODS OF ELECTION, SO AS TO AUTHORIZE A REFERENDUM TO BE HELD TO CHANGE THE METHODS OF ELECTION OF COUNTY COUNCILS AND PROVIDE FOR AND LIMIT THE ALTERNATE METHODS OF ELECTION WHICH MAY B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referendum authorized to change the form of government and number and composition of county councils in subsection (c) of this section, the referendum may be held to change the methods of election of county councils.  The alternate methods of election which may be established by the referendu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arge from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defined single</w:t>
        <w:noBreakHyphen/>
        <w:t>member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large with resid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bination of (1), (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y other method in effect in the county when the referendum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6:00Z</dcterms:created>
  <dc:creator>pt</dc:creator>
  <dc:description/>
  <cp:keywords/>
  <dc:language>en-US</dc:language>
  <cp:lastModifiedBy>N Cumfer</cp:lastModifiedBy>
  <cp:lastPrinted>2001-01-05T10:55:00Z</cp:lastPrinted>
  <dcterms:modified xsi:type="dcterms:W3CDTF">2014-11-26T18:36:00Z</dcterms:modified>
  <cp:revision>5</cp:revision>
  <dc:subject/>
  <dc:title>2001-2002 Bill 3498: County councils, referendum to change method of electing; Political Subdivisions, Countie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