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Ford,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55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property taxes, delinquent; drivers license and registration suspension; transfer of license pl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41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0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8</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8</w:t>
        <w:tab/>
        <w:t>Committee amendment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27</w:t>
        <w:tab/>
        <w:t>Committee report: Favorable with</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2</w:t>
        <w:tab/>
        <w:t>Companion Bill No. 3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1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28-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Ford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10" w:name="titletop"/>
      <w:bookmarkStart w:id="11" w:name="titletop"/>
      <w:bookmarkEnd w:id="11"/>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2" w:name="titleend"/>
      <w:bookmarkEnd w:id="12"/>
      <w:r>
        <w:rPr/>
        <w:t>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shall be developed by the county treasurers in conjunction with the department and used uniformly throughout the State.  The letter must advise the person of the pending suspension and the steps necessary to prevent the suspension from being entered on the person’s driving and registration records.  Each county shall allow 30 days for the payment of taxes before the county notifies the department to suspend the person’s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56</w:t>
        <w:noBreakHyphen/>
        <w:t>1</w:t>
        <w:noBreakHyphen/>
        <w:t>460, a charge of driving under suspension when the suspension is solely for failure to pay property taxes or the reinstatement fee required for the property tax suspension will not require proof of financial responsibility.  A person shall not be subject to a custodial arrest solely for being under suspension pursuant to provisions contained in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under this section, the penalty shall be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under this section, the penalty is a fin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under this section, the penalty shall not exceed the general criminal jurisdiction of a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460, a charge of driving under suspension issued solely as a result of this section must be dismissed if the person provides proof on their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reinstatement of a driver’s license or vehicle registration suspended due to a violation of this section, a fee of thirty dollars must be paid to the department.  The department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October 1, 200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0-01.doc" TargetMode="External"/><Relationship Id="rId3" Type="http://schemas.openxmlformats.org/officeDocument/2006/relationships/hyperlink" Target="../../h:/SJ%20Archive/2001/04-05-01.doc" TargetMode="External"/><Relationship Id="rId4" Type="http://schemas.openxmlformats.org/officeDocument/2006/relationships/hyperlink" Target="../../h:/SJ%20Archive/2001/03-28-01.doc" TargetMode="External"/><Relationship Id="rId5" Type="http://schemas.openxmlformats.org/officeDocument/2006/relationships/hyperlink" Target="../../h:/SJ%20Archive/2001/03-28-01.doc" TargetMode="External"/><Relationship Id="rId6" Type="http://schemas.openxmlformats.org/officeDocument/2006/relationships/hyperlink" Target="../../h:/SJ%20Archive/2001/03-27-01.doc" TargetMode="External"/><Relationship Id="rId7" Type="http://schemas.openxmlformats.org/officeDocument/2006/relationships/hyperlink" Target="../../h:/SJ%20Archive/2001/01-10-01.doc" TargetMode="External"/><Relationship Id="rId8" Type="http://schemas.openxmlformats.org/officeDocument/2006/relationships/hyperlink" Target="../../h:/pprever/2001-02/35_20010327.doc" TargetMode="External"/><Relationship Id="rId9" Type="http://schemas.openxmlformats.org/officeDocument/2006/relationships/hyperlink" Target="../../h:/pprever/2001-02/35_20010328.doc" TargetMode="External"/><Relationship Id="rId10" Type="http://schemas.openxmlformats.org/officeDocument/2006/relationships/hyperlink" Target="../../h:/pprever/2001-02/35_20010328a.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3:00Z</dcterms:created>
  <dc:creator>bbm</dc:creator>
  <dc:description/>
  <cp:keywords/>
  <dc:language>en-US</dc:language>
  <cp:lastModifiedBy>N Cumfer</cp:lastModifiedBy>
  <cp:lastPrinted>2001-03-28T17:18:00Z</cp:lastPrinted>
  <dcterms:modified xsi:type="dcterms:W3CDTF">2014-11-25T22:04:00Z</dcterms:modified>
  <cp:revision>6</cp:revision>
  <dc:subject/>
  <dc:title>2001-2002 Bill 35: Motor vehicle property taxes, delinquent; drivers license and registration suspension; transfer of license p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