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Carnell, Fleming, Klauber and 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4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facilities bonds, maintenance plan to be submitted to Education Department to qualify for fund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46</w:t>
        <w:noBreakHyphen/>
        <w:t>175 SO AS TO REQUIRE SCHOOL DISTRICTS TO SUBMIT A LONG</w:t>
        <w:noBreakHyphen/>
        <w:t>RANGE FACILITY MAINTENANCE, REPAIR, AND IMPROVEMENT PLAN TO THE DEPARTMENT OF EDUCATION IN ORDER TO QUALIFY FOR FUNDS UNDER THE STATE SCHOOL FACILITIES BONDS ACT AND TO UPDATE THE PLA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6</w:t>
        <w:noBreakHyphen/>
        <w:t>175.</w:t>
        <w:tab/>
        <w:t>To be eligible to receive funds pursuant to this chapter, a school district must first submit a long</w:t>
        <w:noBreakHyphen/>
        <w:t>range facility maintenance, repair, and improvement plan for all school facilities in the district, including prioritizing the facility maintenance, repair, and improvement needs of the district.  This plan must be submitted to the superintendent of the Department of Education and must be updated annually by July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NBD</dc:creator>
  <dc:description/>
  <cp:keywords/>
  <dc:language>en-US</dc:language>
  <cp:lastModifiedBy>N Cumfer</cp:lastModifiedBy>
  <cp:lastPrinted>2001-01-24T16:08:00Z</cp:lastPrinted>
  <dcterms:modified xsi:type="dcterms:W3CDTF">2014-11-26T18:36:00Z</dcterms:modified>
  <cp:revision>5</cp:revision>
  <dc:subject/>
  <dc:title>2001-2002 Bill 3503: School district facilities bonds, maintenance plan to be submitted to Education Department to qualify for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