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hehe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heheen, Altman and Riv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47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4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lection-related communication, requirements for person making expenditure for; Elections, Ethics, Campaign practic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7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2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1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unanimous consent for third reading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n Thursday, 200104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4</w:t>
        <w:tab/>
        <w:t>Committee report: Favorable with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8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40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1041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Sheheen, Altman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1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8-13-1354, AS AMENDED, CODE OF LAWS OF SOUTH CAROLINA, 1976, RELATING TO IDENTIFICATION OF A PERSON INDEPENDENTLY PAYING FOR AN ELECTION-RELATED COMMUNICATION AND EXCEPTIONS, SO AS TO REQUIRE THE NAME AND ADDRESS OF THE CANDIDATE, COMMITTEE, OR PERSON MAKING THE EXPENDITURE TO BE PRINTED IN FOURTEEN POINT TYP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2" w:name="titleend"/>
      <w:bookmarkEnd w:id="1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-13-1354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8-13-1354.</w:t>
        <w:tab/>
        <w:t xml:space="preserve">A candidate, committee, or other person which makes an expenditure in the distribution, posting, or broadcasting of a communication to voters supporting or opposing a public official, a candidate, or a ballot measure must place his name and address on the printed matter </w:t>
      </w:r>
      <w:r>
        <w:rPr>
          <w:u w:val="single"/>
        </w:rPr>
        <w:t>in all capital letters and in fourteen point type</w:t>
      </w:r>
      <w:r>
        <w:rPr/>
        <w:t xml:space="preserve"> or have his name spoken clearly on a broadcast so as to identify accurately the person and his address.  Campaign buttons, balloons, yard signs, or similar items are exempt from this requir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17-01.doc" TargetMode="External"/><Relationship Id="rId3" Type="http://schemas.openxmlformats.org/officeDocument/2006/relationships/hyperlink" Target="../../h:/HJ%20Archive/2001/04-12-01.doc" TargetMode="External"/><Relationship Id="rId4" Type="http://schemas.openxmlformats.org/officeDocument/2006/relationships/hyperlink" Target="../../h:/HJ%20Archive/2001/04-11-01.doc" TargetMode="External"/><Relationship Id="rId5" Type="http://schemas.openxmlformats.org/officeDocument/2006/relationships/hyperlink" Target="../../h:/HJ%20Archive/2001/04-04-01.doc" TargetMode="External"/><Relationship Id="rId6" Type="http://schemas.openxmlformats.org/officeDocument/2006/relationships/hyperlink" Target="../../h:/HJ%20Archive/2001/02-08-01.doc" TargetMode="External"/><Relationship Id="rId7" Type="http://schemas.openxmlformats.org/officeDocument/2006/relationships/hyperlink" Target="../../h:/pprever/2001-02/3504_20010404.doc" TargetMode="External"/><Relationship Id="rId8" Type="http://schemas.openxmlformats.org/officeDocument/2006/relationships/hyperlink" Target="../../h:/pprever/2001-02/3504_20010411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3:00Z</dcterms:created>
  <dc:creator>gk1</dc:creator>
  <dc:description/>
  <cp:keywords/>
  <dc:language>en-US</dc:language>
  <cp:lastModifiedBy>N Cumfer</cp:lastModifiedBy>
  <cp:lastPrinted>2001-01-29T11:18:00Z</cp:lastPrinted>
  <dcterms:modified xsi:type="dcterms:W3CDTF">2014-11-26T18:36:00Z</dcterms:modified>
  <cp:revision>5</cp:revision>
  <dc:subject/>
  <dc:title>2001-2002 Bill 3504: Election-related communication, requirements for person making expenditure for; Elections, Ethics, Campaign pract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