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5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20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Alli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Allison, Edge, Freeman, Govan, Hayes, J. Hines, Kelley, Law, Martin, McCraw, Miller, Neilson, Perry, Rice, Riser, Sinclair, Stuart, Taylor, Walker, Webb, Rodger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kb\18179so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Restraining orders, court may not charge filing fee for complaint and motion against stalker; Crimes and Offens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14</w:t>
        <w:tab/>
        <w:t>Co-Sponsor added (Rule 5.2) by Rep.</w:t>
        <w:tab/>
        <w:tab/>
        <w:t>Rodger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08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SECTION 16</w:t>
        <w:noBreakHyphen/>
        <w:t>3</w:t>
        <w:noBreakHyphen/>
        <w:t>1750, CODE OF LAWS OF SOUTH CAROLINA, 1976, RELATING TO ACTIONS SEEKING A RESTRAINING ORDER AGAINST A PERSON ENGAGED IN HARASSMENT OR STALKING, SO AS TO PROVIDE THAT THE COURT MAY NOT CHARGE A FEE FOR FILING A COMPLAINT AND MOTION FOR A RESTRAINING ORDER AGAINST A PERSON ENGAGED IN HARASSMENT OR STALKING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ab/>
        <w:t>Section 16</w:t>
        <w:noBreakHyphen/>
        <w:t>3</w:t>
        <w:noBreakHyphen/>
        <w:t>1750(D) of the 1976 Code, as added by Act 94 of 1995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D)</w:t>
        <w:tab/>
        <w:tab/>
        <w:t xml:space="preserve">The magistrate’s cour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provide forms to facilitate the preparation and filing of a complaint and motion for a restraining order by a plaintiff not represented by counsel</w:t>
      </w:r>
      <w:r>
        <w:rPr>
          <w:strike/>
        </w:rPr>
        <w:t>.  The court also shall provide forms to facilitate the preparation and filing of motions and affidavits to proceed in forma pauperis</w:t>
      </w:r>
      <w:r>
        <w:rPr/>
        <w:t xml:space="preserve"> </w:t>
      </w:r>
      <w:r>
        <w:rPr>
          <w:u w:val="single"/>
        </w:rPr>
        <w:t>and may not charge a fee for filing a complaint and motion for a restraining order against a person engaged in harassment or stalking</w:t>
      </w:r>
      <w:r>
        <w:rPr/>
        <w:t xml:space="preserve">”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0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2-14-01.doc" TargetMode="External"/><Relationship Id="rId3" Type="http://schemas.openxmlformats.org/officeDocument/2006/relationships/hyperlink" Target="../../h:/HJ%20Archive/2001/02-08-01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17:00Z</dcterms:created>
  <dc:creator>Sandra Brooks</dc:creator>
  <dc:description/>
  <cp:keywords/>
  <dc:language>en-US</dc:language>
  <cp:lastModifiedBy>N Cumfer</cp:lastModifiedBy>
  <cp:lastPrinted>2001-02-07T09:54:00Z</cp:lastPrinted>
  <dcterms:modified xsi:type="dcterms:W3CDTF">2014-11-26T18:36:00Z</dcterms:modified>
  <cp:revision>5</cp:revision>
  <dc:subject/>
  <dc:title>2001-2002 Bill 3509: Restraining orders, court may not charge filing fee for complaint and motion against stalker; Crimes and Offens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