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Holland and 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cconnell\jud0032.gf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uardian ad Litem Program, court-appointed guardians ad litem provided in child custody disputes; Minors, Courts, Famil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5.</w:t>
        <w:tab/>
        <w:t>(A)</w:t>
        <w:tab/>
        <w:t>A guardian ad litem appointed by the family court in a custody case must, upon notice of the appointment but prior to the signing by the parties of the consent order for appointment, provide written disclosure to each party of the nature, duration, and extent of any relationship of the guardian ad litem, or a member of the guardian’s immediate family residing in the guardian’s household, with the parties and with the parties’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to provide the written disclosure required by this section is grounds for either party to petition the court for the removal of the guardian ad litem and for the appointment of a substitute guardian ad litem.  The court must remove the guardian ad litem and appoint a substitute guardian ad litem who must als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uardian ad litem who has a relationship with either party or counsel to either party independent of a purely professional relationship must not accept appointment without the consent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bill takes effect upon approval by the Governor and applies to guardians ad litem in custody cases appointe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9:00Z</dcterms:created>
  <dc:creator>vvs</dc:creator>
  <dc:description/>
  <cp:keywords/>
  <dc:language>en-US</dc:language>
  <cp:lastModifiedBy>N Cumfer</cp:lastModifiedBy>
  <cp:lastPrinted>2001-02-20T11:39:00Z</cp:lastPrinted>
  <dcterms:modified xsi:type="dcterms:W3CDTF">2014-11-25T22:29:00Z</dcterms:modified>
  <cp:revision>5</cp:revision>
  <dc:subject/>
  <dc:title>2001-2002 Bill 351: Guardian ad Litem Program, court-appointed guardians ad litem provided in child custody disputes; Minors, Courts, Fami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