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Davenport, Lourie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2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nvironmental systems operators, under Labor, Licensing and Regulation Department; well driller licenses; Environmental Certification Board, Water and Sew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11</w:t>
        <w:tab/>
        <w:t>Act No. A1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22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0</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9</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4</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1</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26</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25</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19</w:t>
        <w:tab/>
        <w:t>Recalled from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208</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219-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5, R201, H3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23, TITLE 40,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olor w:val="000000"/>
        </w:rPr>
        <w:t>Section 40</w:t>
        <w:noBreakHyphen/>
        <w:t>23</w:t>
        <w:noBreakHyphen/>
        <w:t>5.</w:t>
        <w:tab/>
        <w:t>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10.</w:t>
        <w:tab/>
        <w:t>(A)</w:t>
        <w:tab/>
        <w:t xml:space="preserve">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B)</w:t>
        <w:tab/>
        <w:t xml:space="preserve">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C)</w:t>
        <w:tab/>
        <w:t xml:space="preserve">Members shall serve terms of four years and until their successors are appointed and qualify.  </w:t>
      </w:r>
      <w:r>
        <w:rPr>
          <w:color w:val="000000"/>
        </w:rPr>
        <w:t>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20.</w:t>
        <w:tab/>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Abate’ or ‘abatement’ refers to actions taken to ameliorate or correct conditions requiring remedi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Accessible supervision’ means the supervisor is on</w:t>
        <w:noBreakHyphen/>
        <w:t>site or immediately available to supervised persons via telephone, radio,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Bored’</w:t>
        <w:tab/>
        <w:t>means a large diameter well, commonly greater than or equal to twenty-four inches in diameter, which is typically installed at a very shallow depth and constructed of rock, concrete, or ceramic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Certificate of Registration’,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Director’ means the Director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Direct push technology’ means the creation of a manmade opening in the earth through the use of mechanical means wherein a tool is forced or hammered into the earth.  Direct push technology includes but is not limited to cone penetro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Environmental systems operator’ is a generic term for any occupatio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Licensed activity’ means any operation, function, or action of any kind in which one may not engage, or offer to engage, without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3)</w:t>
        <w:tab/>
        <w:t>‘Licensee’ means a person currently or previously authorized to practice a licensed activity pursuant to this chapter and includes a person holding a license, permit, certification, or registration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4)</w:t>
        <w:tab/>
        <w:t>‘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5)</w:t>
        <w:tab/>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8)</w:t>
        <w:tab/>
        <w:t>‘Public wastewater treatment plant’ means that portion of any system that treats domestic or industrial waste and that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9)</w:t>
        <w:tab/>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0)</w:t>
        <w:tab/>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ll structures and appurtenances used for the collection, treatment, storage, or distribution of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 xml:space="preserve">(i) </w:t>
        <w:tab/>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i)</w:t>
        <w:tab/>
        <w:t>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ii)</w:t>
        <w:tab/>
        <w:t>th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r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1)</w:t>
        <w:tab/>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2)</w:t>
        <w:tab/>
        <w:t xml:space="preserve">‘Remediation’ means the correction, repair, restoration, or any other action taken in order to bring any condition or circumstance into compliance with a statute, standard,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3)</w:t>
        <w:tab/>
        <w:t>‘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4)</w:t>
        <w:tab/>
        <w:t>‘Safe Drinking Water Act’ means Article 1, Chapter 55,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5)</w:t>
        <w:tab/>
        <w:t>‘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6)</w:t>
        <w:tab/>
        <w:t>‘Well’ means a man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Construction Type I:  open hole wells into bedrock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Construction Type II:  screened, natural filter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Construction Type III:  screened, artificial filter wells into unconsolidated aquifers including, but not limited to, gravel pack filt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Construction Type IV:  open hole wells into limestone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w:t>
        <w:tab/>
        <w:t>Construction Type V:  bored well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Construction Type VI:  environmental wells of any other constru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7)</w:t>
        <w:tab/>
        <w:t>‘Well drilling category’ means the taxonomy of well drilling licenses according to the type of well a licensee is authorized to construct including, but not limited to, environmental wells, coastal wells, rock wells, and bored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28)</w:t>
        <w:tab/>
        <w:t>‘Exploration boring’ means a borehole for the purpose of subsurface, mineral investigation, exploration, and mineral sampling that can be converted later to measure groundwater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30.</w:t>
        <w:tab/>
        <w:t xml:space="preserve">It is unlawful for a person to practice as an environmental systems operator in this State without prior authorization through licensur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40.</w:t>
        <w:tab/>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60. </w:t>
        <w:tab/>
        <w:t>The board shall conduct election of officers and board meetings as provided by Section 40</w:t>
        <w:noBreakHyphen/>
        <w:t>1</w:t>
        <w:noBreakHyphen/>
        <w:t>60.  The board may adopt rules governing its proceedings and internal operations and may promulgate regulations and adopt standards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70. </w:t>
        <w:tab/>
        <w:t>In addition to the powers and duties provided in this chapter, the board has those powers and duties set forth in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80. </w:t>
        <w:tab/>
        <w:t>Investigations pursuant to this chapter must be conducted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90. </w:t>
        <w:tab/>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 40</w:t>
        <w:noBreakHyphen/>
        <w:t>1</w:t>
        <w:noBreakHyphen/>
        <w:t>120 or 40</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95. </w:t>
        <w:tab/>
        <w:t>(A)</w:t>
        <w:tab/>
        <w:t>The department may refer reports of violations of this chapter and Article 1, Chapter 1 or of any associated regulations, except for unlicensed practice violations, directly to the board pursuant to Section 40</w:t>
        <w:noBreakHyphen/>
        <w:t>23</w:t>
        <w:noBreakHyphen/>
        <w:t>90.  In the alternative,  the department may issue administrative citations and cease and desist orders, in person or by certified mail, and may assess administrative penalties against any person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The department may issue separate citations and assess separate administrative penalties for each violation.  However, no more than two thousand dollars in administrative penalties may be assessed against a person a day pursuant to a singl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licensee who within any three-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 person who, without a valid license as required by this chapter, engages in any activity requiring licensure by this chapter may not bring any action or raise a counter</w:t>
        <w:noBreakHyphen/>
        <w:t>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100. </w:t>
        <w:tab/>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100.  No bond may be required of the board by a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105. </w:t>
        <w:tab/>
        <w:t>(A)</w:t>
        <w:tab/>
        <w:t>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t any point in the transaction, did not possess a valid license, registration, or certificate as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failed to timely file a report, record, application, or other document required by law with respect to the construction or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section is to be construed in favor of recovery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C)</w:t>
        <w:tab/>
        <w:t>An action or claim to enforce the provisions of this section must be filed within three years of the date of completion of the services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110. </w:t>
        <w:tab/>
        <w:t>(A)</w:t>
        <w:tab/>
        <w:t>In addition to the grounds for disciplinary action provided in Section 40</w:t>
        <w:noBreakHyphen/>
        <w:t>1</w:t>
        <w:noBreakHyphen/>
        <w:t>110, the board may revoke, suspend, or otherwise restrict a licensee’s right to practice or reprimand or otherwise discipline a licensee if, upon a satisfactory showing to the board,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has used a false, fraudulent, or forged statement or document or practiced a fraudulent, deceitful, or dishonest act in connection with any of the licensing, registration, or certificate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as practiced while und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has knowingly performed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has violated the principles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is guilty of the use of intentionally false or fraudulent statements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is guilty of misrepresentation or the omission of a material fact in a transaction involving the public, the board, or any government entity with authority to regulate actions performed in the course of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is guilty of making a false or fraudulent representation or of engaging in a deceitful practice in offering, selling, or provid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is guilty of engaging in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has been found by the board to lack the professional or ethical competence to practice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 xml:space="preserve">has engaged in substandard work or is guilty of gross negligence in the course of a licensed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has engaged in a pattern of failure to perform pursuant to an oral or written contract, in the course of a licensed activity or has failed to timely pay employee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5)</w:t>
        <w:tab/>
        <w:t>has failed to timely abate or remediate deficient or substandard work after receiving notice of  deficient or substandard work from regulating authorities including, but not limited to, the board, the department, or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6)</w:t>
        <w:tab/>
        <w:t>has violated a provision of this chapter or of the State Safe Drinking Water Act or a regulation or standard adopted pursuant to this chapter or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7)</w:t>
        <w:tab/>
        <w:t>has knowingly violated a statute, regulation, or ordinance that in any way controls, regulates, limits, or affects the performance of an action associated with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8)</w:t>
        <w:tab/>
        <w:t xml:space="preserve">failed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9)</w:t>
        <w:tab/>
        <w:t>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580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0)</w:t>
        <w:tab/>
        <w:t>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1)</w:t>
        <w:tab/>
        <w:t>has constructed or supervised the construction of any well in violation of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this section or Section 40</w:t>
        <w:noBreakHyphen/>
        <w:t>1</w:t>
        <w:noBreakHyphen/>
        <w:t>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the licensee fails to produce these items within thirty days of the board’s formal complaint the board may suspend the individual’s license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115. </w:t>
        <w:tab/>
        <w:t>(A)</w:t>
        <w:tab/>
        <w:t xml:space="preserve">The board has jurisdiction over the actions committed or omitted by current and former licensees during the entire period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board has jurisdiction to act on any matter which arose prior to any licensee’s period of licensure by the board where the matter reflects upon the licensee’s fitnes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120. </w:t>
        <w:tab/>
        <w:t>In addition to any and all sanctions provided for in this chapter, the board has the authority to impose sanctions and take other actions as provided by Section 40</w:t>
        <w:noBreakHyphen/>
        <w:t>1</w:t>
        <w:noBreakHyphen/>
        <w:t>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130. </w:t>
        <w:tab/>
        <w:t>The board may deny licensure to an applicant as provided by Section 40</w:t>
        <w:noBreakHyphen/>
        <w:t>1</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140. </w:t>
        <w:tab/>
        <w:t>The board may deny licensure to an applicant based upon the applicant’s prior criminal record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150. </w:t>
        <w:tab/>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160. </w:t>
        <w:tab/>
        <w:t>A party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170. </w:t>
        <w:tab/>
        <w:t>A person found in violation of this chapter or regulations or standard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180. </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Section 40</w:t>
        <w:noBreakHyphen/>
        <w:t>23</w:t>
        <w:noBreakHyphen/>
        <w:t xml:space="preserve">190. </w:t>
        <w:tab/>
        <w:t>(A)</w:t>
        <w:tab/>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E)</w:t>
        <w:tab/>
        <w:t xml:space="preserve">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200. </w:t>
        <w:tab/>
        <w:t xml:space="preserve">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w:t>
      </w:r>
      <w:r>
        <w:rPr/>
        <w:t>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210. </w:t>
        <w:tab/>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220. </w:t>
        <w:tab/>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230. </w:t>
        <w:tab/>
        <w:t>(A)</w:t>
        <w:tab/>
        <w:t>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Licenses issued under this chapter are renewable as provided for in Section 40</w:t>
        <w:noBreakHyphen/>
        <w:t>1</w:t>
        <w:noBreakHyphen/>
        <w:t>30 and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s of the effective date of this chapter, a person who possesses a current well driller license from the board is eligible to receiv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lass A well driller license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as conducted or supervised well drilling in the State for 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lass B well driller license in one or more of the well drilling categories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ovides proof that the applicant is in compliance with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rovides proof that he has for at least three years constructed or supervised at least twenty wells in each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provides, in the case of persons who do not meet the minimum requirements for a Class B well driller, proof of construction or supervision of at least twenty</w:t>
        <w:noBreakHyphen/>
        <w:t>five wells in the category for which licensure status is sought and experience, training, and education suitable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240. </w:t>
        <w:tab/>
        <w:t>(A)</w:t>
        <w:tab/>
        <w:t>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250.</w:t>
        <w:tab/>
        <w:tab/>
        <w:t>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260.</w:t>
        <w:tab/>
        <w:tab/>
        <w:t>The board may establish continuing education requirements and a code of ethics in regulations.  The absence of an adopted code of ethics does not prevent the board from finding a licensee is guilty of unethical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270. </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salaried employees performing duties for which they were trained and hired solely within a federal or state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3)</w:t>
        <w:tab/>
        <w:t>persons constructing, opening, or closing exploration bo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4)</w:t>
        <w:tab/>
        <w:t>persons licensed as contractors pursuant to Chapter 11 who drill a borehole for measuring groundwater levels, blasting, or short term dewatering for construc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280. </w:t>
        <w:tab/>
        <w:t>(A)</w:t>
        <w:tab/>
        <w:t>If an applicant is required to provide proof of a bond in order to receive a license pursuant to this chapter, the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be cance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provide that cancellation does not affect any liability on the bond that accrued before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be subject to claims as authorized by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he applicant maintains a current bond in his own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applicant is a bona fide employee of a corporation that maintains a current bond in the corporate name that is in compliance with the requirements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applicant is a bona fide employee of a licensed well driller who maintains a current bond in the employer licensee’s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3</w:t>
        <w:noBreakHyphen/>
        <w:t>300.</w:t>
        <w:tab/>
        <w:t>(A)</w:t>
        <w:tab/>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Group I treatment facilities require operators with at least a Class ‘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Group II treatment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Group III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Group IV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Group V treatment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Group VI treatment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o be licensed by the board as a Traine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be licensed by the board as a Class ‘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ve completed at least six months of actual operating experience as an operator of a public water treatment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o be licensed by the board as a Class ‘D’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hold a valid Class ‘E’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ve completed at least one year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o be licensed by the board as a Class ‘C’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ve completed at least two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o be licensed by the board as a Class ‘B’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ve completed at least three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o be licensed by the board as a Class ‘A’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ve completed at least four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3</w:t>
        <w:noBreakHyphen/>
        <w:t>305.</w:t>
        <w:tab/>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3</w:t>
        <w:noBreakHyphen/>
        <w:t>310.</w:t>
        <w:tab/>
        <w:t>(A)</w:t>
        <w:tab/>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Group I distribution facilities do not require a certified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Group V distribution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o be licensed by the board as a Trainee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be licensed by the board as a Class ‘D’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ve completed at least one year of actual operating experience as an operator of a public water distribution system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o be licensed by the board as a Class ‘C’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ve completed at least two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o be licensed by the board as a Class ‘B’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ve completed at least three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o be licensed by the board as a Class ‘A’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ve completed at least four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ubmit an application on forms approved by the board and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320.</w:t>
        <w:tab/>
        <w:t xml:space="preserve"> (A)</w:t>
        <w:tab/>
        <w:t xml:space="preserve">Well drilling licenses must be issued in one of three well drilling categories </w:t>
        <w:noBreakHyphen/>
        <w:t xml:space="preserve"> environmental wells, coastal wells, and rock wells </w:t>
        <w:noBreakHyphen/>
        <w:t xml:space="preserve"> and in one of four classes </w:t>
        <w:noBreakHyphen/>
        <w:t xml:space="preserve"> Class ‘D’, Class ‘C’, Class ‘B’, and Class ‘A’.  However, a Class ‘A’ licensee is authorized to practice in all three well drilling categories.   No person may engage, or offer to engage, in the drilling of wells for which he does not possess a license of the proper well drilling category an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o be licensed as a Class ‘D’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pass a writte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o be licensed as a Class ‘C’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mplete at least one year of experience as an apprentice well driller, primarily spent in installing wells of the well drilling category for which Class ‘C’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possess the necessary drilling equipment or present to the board sufficient evidence to show the applicant has access to the use of this equipment at any time the applicant needs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five thousand dollars if the board finds these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o be licensed as a Class ‘B’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mplete at least one year of experience as a Class ‘C’ employee of a Class ‘B’ or Class ‘A’ well driller, primarily spent in installing wells of the well drilling category for which Class ‘B’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possess the necessary drilling equipment or present to the board sufficient evidence to show the applicant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tab/>
        <w:tab/>
        <w:t>(5)</w:t>
        <w:tab/>
        <w:t>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o be licensed as a Class ‘A’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mplete at least two years in practice as a Class ‘C’ or Class ‘B’ well driller in each of the three well drill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possess the necessary drilling equipment or present to the board sufficient evidence to show  the applicant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tab/>
        <w:tab/>
        <w:t>(5)</w:t>
        <w:tab/>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none"/>
        </w:rPr>
      </w:pPr>
      <w:r>
        <w:rPr>
          <w:color w:val="000000"/>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0</w:t>
        <w:noBreakHyphen/>
        <w:t>23</w:t>
        <w:noBreakHyphen/>
        <w:t xml:space="preserve">340. </w:t>
        <w:tab/>
        <w:t>(A)(1)</w:t>
        <w:tab/>
        <w:t>A well driller authorized to practice as an environmental well driller may engage in the drilling of environmental wells of construction Types I through VI, inclusive,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well driller authorized to practice as a coastal well driller may engage in the drilling of wells, other than environmental wells, of construction Types II, III, IV, and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 well driller authorized to practice as a rock well driller may engage in the drilling of wells, other than environmental wells, of construction Type I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 well driller authorized to practice as a bored well driller may engage in the drilling of wells, other than environmental wells, of construction Type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 xml:space="preserve">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 Class ‘A’ well driller may engage in the construction of wells in all well drilling classes.  A Class ‘A’ driller is not required to practice as an employee of any other licensee if the Class ‘A’ driller is bond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6-02.doc" TargetMode="External"/><Relationship Id="rId3" Type="http://schemas.openxmlformats.org/officeDocument/2006/relationships/hyperlink" Target="../../h:/SJ%20Archive/2002/02-20-02.doc" TargetMode="External"/><Relationship Id="rId4" Type="http://schemas.openxmlformats.org/officeDocument/2006/relationships/hyperlink" Target="../../h:/SJ%20Archive/2002/02-19-02.doc" TargetMode="External"/><Relationship Id="rId5" Type="http://schemas.openxmlformats.org/officeDocument/2006/relationships/hyperlink" Target="../../h:/SJ%20Archive/2002/02-14-02.doc" TargetMode="External"/><Relationship Id="rId6" Type="http://schemas.openxmlformats.org/officeDocument/2006/relationships/hyperlink" Target="../../h:/SJ%20Archive/2001/05-01-01.doc" TargetMode="External"/><Relationship Id="rId7" Type="http://schemas.openxmlformats.org/officeDocument/2006/relationships/hyperlink" Target="../../h:/HJ%20Archive/2001/04-27-01.doc" TargetMode="External"/><Relationship Id="rId8" Type="http://schemas.openxmlformats.org/officeDocument/2006/relationships/hyperlink" Target="../../h:/HJ%20Archive/2001/04-26-01.doc" TargetMode="External"/><Relationship Id="rId9" Type="http://schemas.openxmlformats.org/officeDocument/2006/relationships/hyperlink" Target="../../h:/HJ%20Archive/2001/04-25-01.doc" TargetMode="External"/><Relationship Id="rId10" Type="http://schemas.openxmlformats.org/officeDocument/2006/relationships/hyperlink" Target="../../h:/HJ%20Archive/2001/04-25-01.doc" TargetMode="External"/><Relationship Id="rId11" Type="http://schemas.openxmlformats.org/officeDocument/2006/relationships/hyperlink" Target="../../h:/HJ%20Archive/2001/04-25-01.doc" TargetMode="External"/><Relationship Id="rId12" Type="http://schemas.openxmlformats.org/officeDocument/2006/relationships/hyperlink" Target="../../h:/HJ%20Archive/2001/04-19-01.doc" TargetMode="External"/><Relationship Id="rId13" Type="http://schemas.openxmlformats.org/officeDocument/2006/relationships/hyperlink" Target="../../h:/HJ%20Archive/2001/02-08-01.doc" TargetMode="External"/><Relationship Id="rId14" Type="http://schemas.openxmlformats.org/officeDocument/2006/relationships/hyperlink" Target="../../h:/pprever/2001-02/3510_20010419.doc" TargetMode="External"/><Relationship Id="rId15" Type="http://schemas.openxmlformats.org/officeDocument/2006/relationships/hyperlink" Target="../../h:/pprever/2001-02/3510_20010425.doc" TargetMode="External"/><Relationship Id="rId16" Type="http://schemas.openxmlformats.org/officeDocument/2006/relationships/hyperlink" Target="../../h:/pprever/2001-02/3510_20010426.doc" TargetMode="External"/><Relationship Id="rId17" Type="http://schemas.openxmlformats.org/officeDocument/2006/relationships/hyperlink" Target="../../h:/pprever/2001-02/3510_20010430.doc" TargetMode="External"/><Relationship Id="rId18" Type="http://schemas.openxmlformats.org/officeDocument/2006/relationships/hyperlink" Target="../../h:/pprever/2001-02/3510_20020214.doc" TargetMode="External"/><Relationship Id="rId19" Type="http://schemas.openxmlformats.org/officeDocument/2006/relationships/hyperlink" Target="../../h:/pprever/2001-02/3510_20020219.doc" TargetMode="External"/><Relationship Id="rId20" Type="http://schemas.openxmlformats.org/officeDocument/2006/relationships/hyperlink" Target="../../h:/pprever/2001-02/3510_20020219a.doc" TargetMode="External"/><Relationship Id="rId21" Type="http://schemas.openxmlformats.org/officeDocument/2006/relationships/hyperlink" Target="../../h:/pprever/2001-02/3510_2002022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3:00Z</dcterms:created>
  <dc:creator>DKA</dc:creator>
  <dc:description/>
  <cp:keywords/>
  <dc:language>en-US</dc:language>
  <cp:lastModifiedBy>N Cumfer</cp:lastModifiedBy>
  <cp:lastPrinted>2002-02-27T12:36:00Z</cp:lastPrinted>
  <dcterms:modified xsi:type="dcterms:W3CDTF">2014-11-26T18:37:00Z</dcterms:modified>
  <cp:revision>6</cp:revision>
  <dc:subject/>
  <dc:title>2001-2002 Bill 3510: Environmental systems operators, under Labor, Licensing and Regulation Department; well driller licenses; Environmental Certification Board, Water and Se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