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notts, Keegan, Trotter, Whatley and 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40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4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tirement income, maximum amount which may be deducted increased; Aging, Taxation, Income tax, exemp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306</w:t>
        <w:tab/>
        <w:t>Companion Bill No. 4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8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</w:t>
        <w:noBreakHyphen/>
        <w:t>6</w:t>
        <w:noBreakHyphen/>
        <w:t>1170, CODE OF LAWS OF SOUTH CAROLINA, 1976, RELATING TO THE RETIREMENT INCOME DEDUCTION AND THE TAXABLE INCOME DEDUCTION ALLOWED INDIVIDUAL TAXPAYERS WHO HAVE ATTAINED AGE SIXTY</w:t>
        <w:noBreakHyphen/>
        <w:t>FIVE FOR PURPOSES OF THE SOUTH CAROLINA INCOME TAX ACT, SO AS TO INCREASE THE TAXABLE INCOME DEDUCTION ALLOWED INDIVIDUAL TAXPAYERS WHO HAVE ATTAINED AGE SIXTY</w:t>
        <w:noBreakHyphen/>
        <w:t>FIVE FROM FIFTEEN THOUSAND DOLLARS TO TWENTY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117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Beginning for the taxable year during which a resident individual taxpayer attains the age of sixty</w:t>
        <w:noBreakHyphen/>
        <w:t xml:space="preserve">five years, the resident individual taxpayer is allowed a deduction from South Carolina taxable income received in an amount not to exceed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thousand dollars reduced by any amount the taxpayer deducts pursuant to subsection (A) not including amounts deducted as a surviving spouse. If married taxpayers eligible for this deduction file a joint federal income tax return, then the maximum deduction allowed is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thousand dollars in the case when only one spouse has attained the age of sixty</w:t>
        <w:noBreakHyphen/>
        <w:t xml:space="preserve">five years and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forty</w:t>
      </w:r>
      <w:r>
        <w:rPr/>
        <w:t xml:space="preserve"> thousand dollars when both spouses have attained such ag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pon approval of the Governor, this act applies for taxable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08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7:00Z</dcterms:created>
  <dc:creator>swb</dc:creator>
  <dc:description/>
  <cp:keywords/>
  <dc:language>en-US</dc:language>
  <cp:lastModifiedBy>N Cumfer</cp:lastModifiedBy>
  <cp:lastPrinted>2001-02-01T11:19:00Z</cp:lastPrinted>
  <dcterms:modified xsi:type="dcterms:W3CDTF">2014-11-26T18:37:00Z</dcterms:modified>
  <cp:revision>5</cp:revision>
  <dc:subject/>
  <dc:title>2001-2002 Bill 3511: Retirement income, maximum amount which may be deducted increased; Aging, Taxation, Income tax, exem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