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Barrett, Cotty, Delleney, Hamilton, Keegan, Klauber, Leach, Loftis, Lucas, McGee, Neilson, Quinn, Rice, Robinson, Scarborough, Sinclair, Vaughn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8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ital Reserve Fund, agencies may use funds for real property improvements and emergency purposes; Appropriation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PROPOSING AN AMENDMENT TO SECTION 36, ARTICLE III, OF THE CONSTITUTION OF SOUTH CAROLINA, 1895, RELATING TO CONSTITUTIONAL RESERVE FUNDS, SO AS TO PROVIDE THAT ONE PURPOSE FOR WHICH CAPITAL RESERVE FUND APPROPRIATIONS MAY BE EXPENDED SHALL BE FOR CAPITAL IMPROVEMENTS OF STATE AGENCIES, DEPARTMENTS, OR INSTITUTIONS ONLY FOR THE ACQUISITION OR IMPROVEMENT OF REAL PROPERTY OR FOR OTHER NONRECURRING EMERGENCY PURPOSES AS A RESULT OF NATURAL DISASTERS OR CATASTROPHES INSTEAD OF FOR GENERAL CAPITAL IMPROVEMENTS AND NONRECURR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6(B)(2)(c) of Article II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capital improvements </w:t>
      </w:r>
      <w:r>
        <w:rPr>
          <w:u w:val="single"/>
        </w:rPr>
        <w:t>of state agencies, departments, or institutions only for the acquisition or improvement, or both, of real property</w:t>
      </w:r>
      <w:r>
        <w:rPr/>
        <w:t xml:space="preserve"> or </w:t>
      </w:r>
      <w:r>
        <w:rPr>
          <w:u w:val="single"/>
        </w:rPr>
        <w:t>for</w:t>
      </w:r>
      <w:r>
        <w:rPr/>
        <w:t xml:space="preserve"> other nonrecurring </w:t>
      </w:r>
      <w:r>
        <w:rPr>
          <w:u w:val="single"/>
        </w:rPr>
        <w:t>emergency</w:t>
      </w:r>
      <w:r>
        <w:rPr/>
        <w:t xml:space="preserve"> purposes </w:t>
      </w:r>
      <w:r>
        <w:rPr>
          <w:u w:val="single"/>
        </w:rPr>
        <w:t>as a result of natural disasters or catastroph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 of Article III of the Constitution of this State, relating to constitutional reserve funds be amended so as to provide that one purpose for which capital reserve fund appropriations may be expended shall be for capital improvements of state agencies, departments, or institutions only for the acquisition or improvement of real property or for other nonrecurring emergency purposes as a result of natural disasters or catastrophes instead of for general capital improvements and nonrecurr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2]</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7:00Z</dcterms:created>
  <dc:creator>Brenda Melton</dc:creator>
  <dc:description/>
  <cp:keywords/>
  <dc:language>en-US</dc:language>
  <cp:lastModifiedBy>N Cumfer</cp:lastModifiedBy>
  <cp:lastPrinted>1998-09-14T12:33:00Z</cp:lastPrinted>
  <dcterms:modified xsi:type="dcterms:W3CDTF">2014-11-26T18:37:00Z</dcterms:modified>
  <cp:revision>5</cp:revision>
  <dc:subject/>
  <dc:title>2001-2002 Bill 3512: Capital Reserve Fund, agencies may use funds for real property improvements and emergency purposes; Appropria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