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1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uneral directors and embalmers, license and permit requirements; sale of funeral merchandise; to enact the Perpetual Care Cemetery Act; to repeal the Cemetery Act of 19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26</w:t>
        <w:tab/>
        <w:t>Act No. A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9</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8</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6</w:t>
        <w:tab/>
        <w:t>Conference Committee Appointed</w:t>
        <w:tab/>
        <w:t>88 SCC</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1</w:t>
        <w:tab/>
        <w:t>Conference Committee Appointed</w:t>
        <w:tab/>
        <w:t>98 HCC</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0</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4</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2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2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320</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5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5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503</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322</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3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31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308</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307</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301</w:t>
        <w:tab/>
        <w:t>Co-Sponsor added (Rule 5.2) by Rep.</w:t>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2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20328-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2, R409, H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ACTIVELY EMPLOYED OR ENGAGED IN THE FUNERAL SERVICE PROFESSION; TO AMEND SECTION 40</w:t>
        <w:noBreakHyphen/>
        <w:t>19</w:t>
        <w:noBreakHyphen/>
        <w:t>20, AS AMENDED, RELATING TO DEFINITIONS CONCERNING EMBALMERS AND FUNERAL DIRECTORS, SO AS TO REVISE THE DEFINITIONS OF “BRANCH FUNERAL HOME”, “CHAPEL”, “DISPOSITION”, “FUNERAL MERCHANDISE”, AND “MANAGER” AND TO DEFINE “RETAIL SALES OUTLET” AND “OWNER”;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PROVIDE THAT ALL PERMITS ARE VALID FOR TWO YEARS, AND TO PROVIDE WHEN A MANAGER MUST BE EMPLOYED BY A FUNERAL ESTABLISHMENT; TO AMEND SECTION 40</w:t>
        <w:noBreakHyphen/>
        <w:t>19</w:t>
        <w:noBreakHyphen/>
        <w:t>280, RELATING TO THE REQUIREMENT THAT A PERSON BE LICENSED TO HOLD HIMSELF OUT AS PRACTICING FUNERAL SERVICE OR OPERATING A FUNERAL ESTABLISHMENT, SO AS TO ALSO APPLY THIS LICENSURE REQUIREMENT TO A PERSON OPERATING A CREMATORY OR A RETAIL SALES OUTLET; TO AMEND SECTION 40</w:t>
        <w:noBreakHyphen/>
        <w:t>19</w:t>
        <w:noBreakHyphen/>
        <w:t>290, RELATING TO DISCLOSURE OF INFORMATION AND EXPENSES TO CLIENTS BY FUNERAL ESTABLISHMENTS, SO AS TO ALSO REQUIRE CREMATORIES AND RETAIL SALES OUTLETS TO DISCLOSE SUCH INFORMATION AND EXPENSES TO ITS CLIENTS AND TO REQUIRE PAYMENTS RECEIVED BY THESE ESTABLISHMENTS FOR FUNERAL MERCHANDISE TO BE PLACED IN A TRUST ACCOUNT UNTIL DELIVERY; AND TO AMEND TITLE 40, RELATING TO OCCUPATIONS AND PROFESSIONS BY ADDING CHAPTER 8 SO AS TO ENACT THE “SOUTH CAROLINA PERPETUAL CARE CEMETERY ACT”, TO ESTABLISH THE SOUTH CAROLINA PERPETUAL CARE CEMETERY BOARD, TO PROVIDE FOR ITS MEMBERS, POWERS, AND DUTIES, AND TO PROVIDE FOR THE REGULATION OF CEMETERIES, BURIAL GROUNDS, AND CONTRACTS OR AGREEMENTS IN CONNECTION WITH THE FINAL DISPOSITION OF A DEAD HUMAN BODY, TO REQUIRE LICENSURE OF AN ENTITY OPERATING A PERPETUAL CARE CEMETERY COMPANY, TO ESTABLISH LICENSURE PROCEDURES AND REQUIREMENTS FOR THESE ENTITIES, AND TO FURTHER PROVIDE FOR THE REGULATION OF THESE ENTITIES; AND TO REPEAL CHAPTER 55, TITLE 39 RELATING TO CEMETERIES AND THE “SOUTH CAROLINA CEMETERY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ure requirements for out</w:t>
        <w:noBreakHyphen/>
        <w:t>of</w:t>
        <w:noBreakHyphen/>
        <w:t>state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Funeral Service; qualifications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1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nd must be actively employed or actively engaged in the funeral service profession.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ranch funeral home’ means an establishment separate and apart from the licensed parent funeral home that has  embalming facilities, a chapel, a lay</w:t>
        <w:noBreakHyphen/>
        <w:t>out room, or a sales room,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remation’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isposition’ means the final disposal of the body whether by earth interment, aboveground burial, cremation, burial at sea, or delivery to a medical institution for lawful dissection and experimentation or removal from the State pursuant to obtaining a burial transi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Funeral merchandise’ means that personal property used in connection with the conduct of funerals or with the transportation and final disposition of a dead human body including, but not limited to,  caskets, cremation caskets, urns, and burial clothing.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Inspector’ means an inspector employ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Manager’ means a licensed funeral director who has been  licensed in this State for at least one year, who is a full-time regular employee, and who is responsible for and has the binding authority from the owner for the day</w:t>
        <w:noBreakHyphen/>
        <w:t>to</w:t>
        <w:noBreakHyphen/>
        <w:t>day management of funeral establishments or crematories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Owner’ means a sole proprietor, partnership, limited partnership, corporation, limited liability corporation, or any business entity possessing authority and control over a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ounds f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19</w:t>
        <w:noBreakHyphen/>
        <w:t xml:space="preserve">110(3), (14), and (15)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oliciting dead human bodies or soliciting the sale of funeral merchandise by a licensee or  an agent, assistant, or employee of a licensee or of any establishment licensed under this chapter,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violating a state or federal law or municipal or county ordinance or regulation  concerning funeral establishments or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permitting an unlicensed person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0</w:t>
        <w:noBreakHyphen/>
        <w:t>19</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completed successfully a regular course in an embalming college accredited by the  American Board of Funeral Service Educ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as completed a minimum of twenty</w:t>
        <w:noBreakHyphen/>
        <w:t>four months of service pursuant to Section 40</w:t>
        <w:noBreakHyphen/>
        <w:t>19</w:t>
        <w:noBreakHyphen/>
        <w:t>240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completed a minimum of twenty</w:t>
        <w:noBreakHyphen/>
        <w:t>four months of service pursuant to Section 40</w:t>
        <w:noBreakHyphen/>
        <w:t>19</w:t>
        <w:noBreakHyphen/>
        <w:t>240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s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license may be issued or renewed for a period exceeding  two years,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holding a license under this chapter may have the license renewed for a two</w:t>
        <w:noBreakHyphen/>
        <w:t>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mit for a crematory or a permit for a funeral establishment which operates a crematory may be renewed for a two</w:t>
        <w:noBreakHyphen/>
        <w:t>year period by applying within thirty days preceding or following the expiration of the permit, upon forms provided by the board, payment of a renewal fee as established by the board in regulation and passage of an inspec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0</w:t>
        <w:noBreakHyphen/>
        <w:t>1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9</w:t>
        <w:noBreakHyphen/>
        <w:t>270.</w:t>
        <w:tab/>
        <w:t>(A)</w:t>
        <w:tab/>
        <w:t xml:space="preserve">No person shall conduct, maintain, manage, or operate a funeral establishment, crematory, or retail sales outlet unless a permit for each establishment, retail sales outlet, or crematory has been issued by the board and is displayed conspicuously in the funeral establishment  crematory, or retail sales out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r its inspector or agents may enter the offices or premises of a funeral establishment, funeral home, mortuary, branch funeral home,  retail sales outlet,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mit to operate a funeral establishment or crematory may be issued unless the funeral establishment or crematory has a  manager when the establishment or crematory is open for any type of funeral business or activity.  The board must be notified within thirty days upon the death, resignation, or incapacity of the manager of a funeral establishment or crematory as provided for in Regulation 57</w:t>
        <w:noBreakHyphen/>
        <w:t>10(c) and may issue a temporary permit to another  manager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pplication for a funeral establishment , crematory, or retail sales outlet permit must be made on forms furnished by the board and must be filed with the board  accompanied by a fee established by the board in regulation.  All permits expire on June thirtieth of each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hen more than one person proposes to engage in the operation of a funeral establishment or crematory as a partnership or a corporation, one of the partners or corporation officers must be a licensed funeral director  or the corporation or partnership must employ a full</w:t>
        <w:noBreakHyphen/>
        <w:t>time manager.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matories and retail sales outlets must be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0</w:t>
        <w:noBreakHyphen/>
        <w:t>19</w:t>
        <w:noBreakHyphen/>
        <w:t>2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t is unlawful for a person, partnership, corporation, or association who has not been licensed or registered as provided for in this chapter to transact, practice, or hold himself out as transacting or practicing funeral service or operating or maintaining a funeral establishment, crematory, or retail sales outlet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closure of information and expenses; trust accounts required for certai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0</w:t>
        <w:noBreakHyphen/>
        <w:t>1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9</w:t>
        <w:noBreakHyphen/>
        <w:t>290.</w:t>
        <w:tab/>
        <w:t>(A)</w:t>
        <w:tab/>
        <w:t xml:space="preserve">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funeral service establishment, crematory, or retail sales outlet shall have a card or brochure with each piece of funeral merchandise stating the price of the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payments received by any establishment licensed under this chapter for funeral merchandise being purchased must be placed in a trust account in a federally insured institution until the merchandise is delivered in accordance with the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petual Care Cemetery Act; board created; licensure and regulation of cemeteries; repeal of Cemetery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A.</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petual Care Cemeter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ared</w:t>
        <w:noBreakHyphen/>
        <w:t>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50.</w:t>
        <w:tab/>
        <w:t>The board consists of seven members appointed by the Governor.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an inter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board may cause the examination of the business of a cemetery company or other entity writing contracts for the sale of the property or services described in this section.  The written report of the examination must be filed in the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200.</w:t>
        <w:tab/>
        <w:t>The provisions of this chapter do not apply to governmental cemeteries, nonprofit cemeteries, church cemeteries, nature preserve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ffective January 1, 2003,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A)</w:t>
        <w:tab/>
        <w:t xml:space="preserve">  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1.  This act takes effect July 1, 2002, except a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widowControl w:val="false"/>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9-02.doc" TargetMode="External"/><Relationship Id="rId4" Type="http://schemas.openxmlformats.org/officeDocument/2006/relationships/hyperlink" Target="../../h:/SJ%20Archive/2002/05-28-02.doc" TargetMode="External"/><Relationship Id="rId5" Type="http://schemas.openxmlformats.org/officeDocument/2006/relationships/hyperlink" Target="../../h:/SJ%20Archive/2002/04-16-02.doc" TargetMode="External"/><Relationship Id="rId6" Type="http://schemas.openxmlformats.org/officeDocument/2006/relationships/hyperlink" Target="../../h:/HJ%20Archive/2002/04-11-02.doc" TargetMode="External"/><Relationship Id="rId7" Type="http://schemas.openxmlformats.org/officeDocument/2006/relationships/hyperlink" Target="../../h:/SJ%20Archive/2002/04-10-02.doc" TargetMode="External"/><Relationship Id="rId8" Type="http://schemas.openxmlformats.org/officeDocument/2006/relationships/hyperlink" Target="../../h:/HJ%20Archive/2002/04-04-02.doc" TargetMode="External"/><Relationship Id="rId9" Type="http://schemas.openxmlformats.org/officeDocument/2006/relationships/hyperlink" Target="../../h:/SJ%20Archive/2002/03-26-02.doc" TargetMode="External"/><Relationship Id="rId10" Type="http://schemas.openxmlformats.org/officeDocument/2006/relationships/hyperlink" Target="../../h:/SJ%20Archive/2002/03-21-02.doc" TargetMode="External"/><Relationship Id="rId11" Type="http://schemas.openxmlformats.org/officeDocument/2006/relationships/hyperlink" Target="../../h:/SJ%20Archive/2002/03-20-02.doc" TargetMode="External"/><Relationship Id="rId12" Type="http://schemas.openxmlformats.org/officeDocument/2006/relationships/hyperlink" Target="../../h:/SJ%20Archive/2001/05-08-01.doc" TargetMode="External"/><Relationship Id="rId13" Type="http://schemas.openxmlformats.org/officeDocument/2006/relationships/hyperlink" Target="../../h:/SJ%20Archive/2001/05-08-01.doc" TargetMode="External"/><Relationship Id="rId14" Type="http://schemas.openxmlformats.org/officeDocument/2006/relationships/hyperlink" Target="../../h:/SJ%20Archive/2001/05-03-01.doc" TargetMode="External"/><Relationship Id="rId15" Type="http://schemas.openxmlformats.org/officeDocument/2006/relationships/hyperlink" Target="../../h:/SJ%20Archive/2001/03-22-01.doc" TargetMode="External"/><Relationship Id="rId16" Type="http://schemas.openxmlformats.org/officeDocument/2006/relationships/hyperlink" Target="../../h:/HJ%20Archive/2001/03-20-01.doc" TargetMode="External"/><Relationship Id="rId17" Type="http://schemas.openxmlformats.org/officeDocument/2006/relationships/hyperlink" Target="../../h:/HJ%20Archive/2001/03-12-01.doc" TargetMode="External"/><Relationship Id="rId18" Type="http://schemas.openxmlformats.org/officeDocument/2006/relationships/hyperlink" Target="../../h:/HJ%20Archive/2001/03-08-01.doc" TargetMode="External"/><Relationship Id="rId19" Type="http://schemas.openxmlformats.org/officeDocument/2006/relationships/hyperlink" Target="../../h:/HJ%20Archive/2001/03-07-01.doc" TargetMode="External"/><Relationship Id="rId20" Type="http://schemas.openxmlformats.org/officeDocument/2006/relationships/hyperlink" Target="../../h:/HJ%20Archive/2001/03-01-01.doc" TargetMode="External"/><Relationship Id="rId21" Type="http://schemas.openxmlformats.org/officeDocument/2006/relationships/hyperlink" Target="../../h:/HJ%20Archive/2001/02-21-01.doc" TargetMode="External"/><Relationship Id="rId22" Type="http://schemas.openxmlformats.org/officeDocument/2006/relationships/hyperlink" Target="../../h:/HJ%20Archive/2001/02-20-01.doc" TargetMode="External"/><Relationship Id="rId23" Type="http://schemas.openxmlformats.org/officeDocument/2006/relationships/hyperlink" Target="../../h:/HJ%20Archive/2001/02-08-01.doc" TargetMode="External"/><Relationship Id="rId24" Type="http://schemas.openxmlformats.org/officeDocument/2006/relationships/hyperlink" Target="../../h:/pprever/2001-02/3515_20010307.doc" TargetMode="External"/><Relationship Id="rId25" Type="http://schemas.openxmlformats.org/officeDocument/2006/relationships/hyperlink" Target="../../h:/pprever/2001-02/3515_20010308.doc" TargetMode="External"/><Relationship Id="rId26" Type="http://schemas.openxmlformats.org/officeDocument/2006/relationships/hyperlink" Target="../../h:/pprever/2001-02/3515_20010312.doc" TargetMode="External"/><Relationship Id="rId27" Type="http://schemas.openxmlformats.org/officeDocument/2006/relationships/hyperlink" Target="../../h:/pprever/2001-02/3515_20010503.doc" TargetMode="External"/><Relationship Id="rId28" Type="http://schemas.openxmlformats.org/officeDocument/2006/relationships/hyperlink" Target="../../h:/pprever/2001-02/3515_20010508.doc" TargetMode="External"/><Relationship Id="rId29" Type="http://schemas.openxmlformats.org/officeDocument/2006/relationships/hyperlink" Target="../../h:/pprever/2001-02/3515_20020321.doc" TargetMode="External"/><Relationship Id="rId30" Type="http://schemas.openxmlformats.org/officeDocument/2006/relationships/hyperlink" Target="../../h:/pprever/2001-02/3515_20020326.doc" TargetMode="External"/><Relationship Id="rId31" Type="http://schemas.openxmlformats.org/officeDocument/2006/relationships/hyperlink" Target="../../h:/pprever/2001-02/3515_20020328.doc" TargetMode="External"/><Relationship Id="rId32" Type="http://schemas.openxmlformats.org/officeDocument/2006/relationships/hyperlink" Target="../../h:/pprever/2001-02/3515_20020328a.doc" TargetMode="External"/><Relationship Id="rId33" Type="http://schemas.openxmlformats.org/officeDocument/2006/relationships/hyperlink" Target="../../h:/pprever/2001-02/3515_20020404.doc" TargetMode="External"/><Relationship Id="rId34" Type="http://schemas.openxmlformats.org/officeDocument/2006/relationships/hyperlink" Target="../../h:/pprever/2001-02/3515_20020529.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3:00Z</dcterms:created>
  <dc:creator>NBD</dc:creator>
  <dc:description/>
  <cp:keywords/>
  <dc:language>en-US</dc:language>
  <cp:lastModifiedBy>N Cumfer</cp:lastModifiedBy>
  <cp:lastPrinted>2002-05-30T11:54:00Z</cp:lastPrinted>
  <dcterms:modified xsi:type="dcterms:W3CDTF">2014-11-26T18:37:00Z</dcterms:modified>
  <cp:revision>6</cp:revision>
  <dc:subject/>
  <dc:title>2001-2002 Bill 3515: Funeral directors and embalmers, license and permit requirements; sale of funeral merchandise; to enact the Perpetual Care Cemetery Act; to repeal the Cemetery Act of 198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