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5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19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harleston County, appointments for boards, commissions, etc.; authority devolved upon county counc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110</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5</w:t>
        <w:tab/>
        <w:t>Ratified R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52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524</w:t>
        <w:tab/>
        <w:t>Debate adjourned on Senate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until Tuesday, 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22</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509</w:t>
        <w:tab/>
        <w:t>Returned to the third reading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09</w:t>
        <w:tab/>
        <w:t>Reconsidered vote whereby rea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ir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509</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508</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Wednesday, 2001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220</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21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21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1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213</w:t>
        <w:tab/>
        <w:t>Charleston Delegation report: Favorabl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208</w:t>
        <w:tab/>
        <w:t>Introduced, read first tim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harleston 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2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0, R115, H3516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de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Except as provided in subsection (B), all appointments or recommendations for appointments to offices, boards, and commissions affecting only Charleston County which by statute or resolution are made by or upon the recommendation of the House Delegation, Senate Delegation, or Joint Legislative Delegation of Charleston County must be made by or upon the recommendation of a majority of the members of the governing body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members of the Charleston County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members of the Charlesto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members of the Charleston County Avi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the county Veterans Affairs officer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the Commissioners of Pilotage for the Port of Charleston as provided in Section 54</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appointments to the Area Commission on Technical Education as provided in Section 59</w:t>
        <w:noBreakHyphen/>
        <w:t>53</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filling of a vacancy on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ny board or commission that has members representing counties other than Charleston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 the effective date of this act, the application of subsection (A) does not include members of the Charleston County Park, Recreation and Tourist Commission for the Charleston County Park, Recreation and Tourist District.  However, on and after January 1, 2003, subsection (A) applies to the appointment of members of the Charleston County Park, Recreation  and Tourist Commission for the Charleston County Park, Recreation and Touri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hyperlink" Target="../../h:/HJ%20Archive/2001/05-24-01.doc" TargetMode="External"/><Relationship Id="rId4" Type="http://schemas.openxmlformats.org/officeDocument/2006/relationships/hyperlink" Target="../../h:/SJ%20Archive/2001/05-22-01.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5-09-01.doc" TargetMode="External"/><Relationship Id="rId7" Type="http://schemas.openxmlformats.org/officeDocument/2006/relationships/hyperlink" Target="../../h:/SJ%20Archive/2001/05-09-01.doc" TargetMode="External"/><Relationship Id="rId8" Type="http://schemas.openxmlformats.org/officeDocument/2006/relationships/hyperlink" Target="../../h:/SJ%20Archive/2001/05-08-01.doc" TargetMode="External"/><Relationship Id="rId9" Type="http://schemas.openxmlformats.org/officeDocument/2006/relationships/hyperlink" Target="../../h:/SJ%20Archive/2001/02-20-01.doc" TargetMode="External"/><Relationship Id="rId10" Type="http://schemas.openxmlformats.org/officeDocument/2006/relationships/hyperlink" Target="../../h:/HJ%20Archive/2001/02-15-01.doc" TargetMode="External"/><Relationship Id="rId11" Type="http://schemas.openxmlformats.org/officeDocument/2006/relationships/hyperlink" Target="../../h:/HJ%20Archive/2001/02-14-01.doc" TargetMode="External"/><Relationship Id="rId12" Type="http://schemas.openxmlformats.org/officeDocument/2006/relationships/hyperlink" Target="../../h:/HJ%20Archive/2001/02-13-01.doc" TargetMode="External"/><Relationship Id="rId13" Type="http://schemas.openxmlformats.org/officeDocument/2006/relationships/hyperlink" Target="../../h:/HJ%20Archive/2001/02-08-01.doc" TargetMode="External"/><Relationship Id="rId14" Type="http://schemas.openxmlformats.org/officeDocument/2006/relationships/hyperlink" Target="../../h:/pprever/2001-02/3516_20010213.doc" TargetMode="External"/><Relationship Id="rId15" Type="http://schemas.openxmlformats.org/officeDocument/2006/relationships/hyperlink" Target="../../h:/pprever/2001-02/3516_20010214.doc" TargetMode="External"/><Relationship Id="rId16" Type="http://schemas.openxmlformats.org/officeDocument/2006/relationships/hyperlink" Target="../../h:/pprever/2001-02/3516_20010220.doc" TargetMode="External"/><Relationship Id="rId17" Type="http://schemas.openxmlformats.org/officeDocument/2006/relationships/hyperlink" Target="../../h:/pprever/2001-02/3516_20010508.doc" TargetMode="External"/><Relationship Id="rId18" Type="http://schemas.openxmlformats.org/officeDocument/2006/relationships/hyperlink" Target="../../h:/pprever/2001-02/3516_2001052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pt</dc:creator>
  <dc:description/>
  <cp:keywords/>
  <dc:language>en-US</dc:language>
  <cp:lastModifiedBy>N Cumfer</cp:lastModifiedBy>
  <cp:lastPrinted>2001-05-30T16:48:00Z</cp:lastPrinted>
  <dcterms:modified xsi:type="dcterms:W3CDTF">2014-11-26T18:37:00Z</dcterms:modified>
  <cp:revision>5</cp:revision>
  <dc:subject/>
  <dc:title>2001-2002 Bill 3516: Charleston County, appointments for boards, commissions, etc.; authority devolved upon count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