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3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Safety Month, May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8</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13</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8) to declare the month of May 2001, as “South Carolina Highway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THE MONTH OF MAY 2001, AS “SOUTH CAROLINA HIGHWAY SAFET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during the last ten years, over five hundred thousand injuries have been reported in highway cra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erage of nearly three people a day die in wrecks on highway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to South Carolina due to highway crashes during the last ten years has exceeded seventeen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fe highways are essential to the continued well-being of the citizens of South Carolina and to the future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aising public awareness about highway safety can reduce the number of highway injuries and fatalities and the amount of dollars and property lost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1, as “South Carolina Highway Safety Month” throughout the State, encourage public and private agencies, organizations, and individuals to join together to raise public awareness regarding the importance of highway safety, and encourage all South Carolinians to work together to ensure the safety of our citizens on South Carolina’s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SJ%20Archive/2001/02-28-01.doc" TargetMode="External"/><Relationship Id="rId5" Type="http://schemas.openxmlformats.org/officeDocument/2006/relationships/hyperlink" Target="../../h:/SJ%20Archive/2001/02-13-01.doc" TargetMode="External"/><Relationship Id="rId6" Type="http://schemas.openxmlformats.org/officeDocument/2006/relationships/hyperlink" Target="../../h:/HJ%20Archive/2001/02-08-01.doc" TargetMode="External"/><Relationship Id="rId7" Type="http://schemas.openxmlformats.org/officeDocument/2006/relationships/hyperlink" Target="../../h:/pprever/2001-02/3518_20010228.doc" TargetMode="External"/><Relationship Id="rId8" Type="http://schemas.openxmlformats.org/officeDocument/2006/relationships/hyperlink" Target="../../h:/pprever/2001-02/3518_2001030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Gloria Shackleford</dc:creator>
  <dc:description/>
  <cp:keywords/>
  <dc:language>en-US</dc:language>
  <cp:lastModifiedBy>N Cumfer</cp:lastModifiedBy>
  <cp:lastPrinted>2001-02-07T15:26:00Z</cp:lastPrinted>
  <dcterms:modified xsi:type="dcterms:W3CDTF">2014-11-26T18:37:00Z</dcterms:modified>
  <cp:revision>5</cp:revision>
  <dc:subject/>
  <dc:title>2001-2002 Bill 3518: Highway Safety Month, May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