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 Clyburn, Sharpe, D.C. Smith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6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lver Bluff High School Naval Junior Reserve Officer Training Corps Drill Team, Aiken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EXTEND THE PRIVILEGE OF THE FLOOR OF THE SOUTH CAROLINA HOUSE OF REPRESENTATIVES TO THE NAVAL JUNIOR RESERVE OFFICER TRAINING CORPS DRILL TEAM OF SILVER BLUFF HIGH SCHOOL, ITS MEMBERS, INSTRUCTORS, AND SCHOOL OFFICIALS ON FEBRUARY 14, 2001, AT A TIME TO BE DETERMINED BY THE SPEAKER, FOR THE PURPOSE OF RECOGNIZING AND CONGRATULATING THE TEAM ON WINNING THE SOUTH CAROLINA STATE DRILL CHAMPIONSHIP M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Naval Junior Reserve Officer Training Corps Drill Team, their instructors, and school officials of Silver Bluff High School on Wednesday, February 14, 2001, at a time to be determined by the Speaker, for the purpose of recognizing and congratulating the team on winning the South Carolina State Dri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8:00Z</dcterms:created>
  <dc:creator>swb</dc:creator>
  <dc:description/>
  <cp:keywords/>
  <dc:language>en-US</dc:language>
  <cp:lastModifiedBy>N Cumfer</cp:lastModifiedBy>
  <cp:lastPrinted>2001-02-08T08:41:00Z</cp:lastPrinted>
  <dcterms:modified xsi:type="dcterms:W3CDTF">2014-11-26T18:37:00Z</dcterms:modified>
  <cp:revision>5</cp:revision>
  <dc:subject/>
  <dc:title>2001-2002 Bill 3520: Silver Bluff High School Naval Junior Reserve Officer Training Corps Drill Team, Aiken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