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wisville High School Cheerlead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NGRATULATE THE LEWISVILLE HIGH SCHOOL CHEERLEADERS FOR OVERCOMING SEVERAL ADVERSITIES TO WIN THE SOUTH CAROLINA CHEERLEADER COACHES ASSOCIATION CLASS A/AA STATE CHEERLEADING CHAMPIONSHIP ON DECEMBER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ngratulate the Lewisville High School cheerleaders who triumphed over adversity to win the Class A/AA State Cheerleading Championship on December 15, 2000, at the Carolina Colise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wisville High School cheerleaders encountered misfortune when one of their teammates broke a bone in her knee and was unable to participate.  A cheerleader from the eighth grade learned the routine in two days to take her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leaders were already down because of the illness of their coach, Debbie Rogers, who was battling cancer and was unable to attend many of the practices.  Debbie Rogers was an integral part of the team, and the team was moved by Debbie’s courage in the face of suff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se circumstances, the Lewisville High School cheerleaders were apprehensive about competing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before they were about to compete, Debbie Rogers came to the coliseum and took her place where the cheerleaders could see her mouth the calls.  Debbie Rogers was determined to be there for the girls, and her presence motivated the Lewisville High School cheerleaders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applaud the Lewisville High School cheerleaders for their truly inspiring vic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the Lewisville High School cheerleaders for overcoming several adversities to win the South Carolina Cheerleader Coaches Association Class A/AA State Cheerleading Championship on December 15,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Lewisville High School cheerlea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7T16:40:00Z</cp:lastPrinted>
  <dcterms:modified xsi:type="dcterms:W3CDTF">2014-11-26T18:38:00Z</dcterms:modified>
  <cp:revision>5</cp:revision>
  <dc:subject/>
  <dc:title>2001-2002 Bill 3524: Lewisville High School Cheerlead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