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arpe and Rhoa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53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Invitations and Memorial Resolutions Committee 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outhern Dairy Compact, Congress requested to enact; Agriculture, Federal Gove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13</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URGING THE UNITED STATES CONGRESS TO ENACT THE SOUTHERN DAIRY COMPACT AND SPECIFICALLY URGING THE SOUTH CAROLINA CONGRESSIONAL DELEGATION TO LEAD THE EFFORT IN BRINGING THIS COMPACT BEFORE CON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General Assembly has approved South Carolina's joining the Southern Dairy Compact, if cre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compact will assure local consumers a reliable source of milk that will be reasonably priced and of the highest qu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compact will provide economic stability and viability to the local dairy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ow existing Northeast Dairy Compact in the northeastern United States has already proven to be successful for the consumer and the dairy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believes this initiative offers the best opportunity to preserve the remaining family dairy farm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ervation of these farms is of major importance since South Carolina is a milk deficit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airy farms in this State are an important part of our agrarian society and are a source of multi</w:t>
        <w:noBreakHyphen/>
        <w:t>generational family pride and help support related agricultural businesses including feed, seed, fertilizer, equipment dealers, veterinarians, retail stores, and ban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income produced on these farms has an economic multiplier effect in our rural communit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South Carolina General Assembly urges the United States Congress to enact the Southern Dairy Compact and specifically urges the South Carolina Congressional Delegation to lead the effort in bringing this compact before Con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peaker of the United States House of Representatives, the President of the Senate, and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8:00Z</dcterms:created>
  <dc:creator>NBD</dc:creator>
  <dc:description/>
  <cp:keywords/>
  <dc:language>en-US</dc:language>
  <cp:lastModifiedBy>N Cumfer</cp:lastModifiedBy>
  <cp:lastPrinted>2001-02-09T14:19:00Z</cp:lastPrinted>
  <dcterms:modified xsi:type="dcterms:W3CDTF">2014-11-26T18:38:00Z</dcterms:modified>
  <cp:revision>5</cp:revision>
  <dc:subject/>
  <dc:title>2001-2002 Bill 3527: Southern Dairy Compact, Congress requested to enact; Agriculture, Federal Govern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