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dy</w:t>
        <w:noBreakHyphen/>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dy</w:t>
        <w:noBreakHyphen/>
        <w:t>Lawrence, R. Brown, Breeland, J. Brown, Lloyd, Govan, Whipper, Lee, Allen, Clyburn, Cobb</w:t>
        <w:noBreakHyphen/>
        <w:t>Hunter, Jennings, Kennedy, Lourie, Mack, J.H. Neal, Parks, Rutherford, Scott, Simrill, F.N. Smith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7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st performance not to be sole determinant in deciding student promotion, retention, etc.; Education,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1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THE CODE OF LAWS OF SOUTH CAROLINA, 1976, BY ADDING SECTION 59</w:t>
        <w:noBreakHyphen/>
        <w:t>18</w:t>
        <w:noBreakHyphen/>
        <w:t>510 SO AS TO PROVIDE THAT UNDER THE EDUCATION ACCOUNTABILITY ACT TEST PERFORMANCE SHALL NOT BE THE SOLE DETERMINANT IN DECISIONS REGARDING PROMOTION, RETENTION, OR GROUPING OF STUDENTS OR THE PERFORMANCE OF SCHOOLS, AND TO PROVIDE FOR THE MANNER IN WHICH STANDARDIZED TESTS MAY BE CONSIDERED FOR THESE DECISION</w:t>
        <w:noBreakHyphen/>
        <w:t>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510.</w:t>
        <w:tab/>
        <w:t>(A)</w:t>
        <w:tab/>
        <w:t>If performance on a standardized test is considered as part of any decision about the promotion, retention, graduation, tracking, or within</w:t>
        <w:noBreakHyphen/>
        <w:t>class ability grouping of an individual student under the Education Accountability Act, such test performance shall not be the sole determinant in the decision, must be used as one of multiple measures of student achievement, and the test may not have determinative weight in the decision</w:t>
        <w:noBreakHyphen/>
        <w:t>mak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performance on a standardized test is considered as part of any decision about the overall performance of a school under the Education Accountability Act, such test performance shall not be the sole determinant in the decision, must be used as one of multiple measures of school performance, and the test may not have determinative weight in the decision</w:t>
        <w:noBreakHyphen/>
        <w:t>mak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tandardized tests may be considered in making the decisions referenced in subsection (A) and (B) abov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est meets professional standards of validity and reliability for the purpose for which the test’s results are being used including the validity and reliability of any core or performance standard set or established for use on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est allows its users to make score interpretations in relation to a functional performance level, as distinguished from those interpretations that are made in relation to the performance of others, is based on state or local content and performance standards, and is aligned with the curriculum and classroom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ultiple measures of student achievement are utilized including grades and evaluations by teachers, so that scores from large</w:t>
        <w:noBreakHyphen/>
        <w:t>scale assessments are not the only source of information used nor assigned determinative weight in making a decision about an individual studen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udents tested have been provided multiple opportunities to demonstrate proficiency in the subject matter covered by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hyperlink" Target="../../h:/pprever/2001-02/3530_200102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4:00Z</dcterms:created>
  <dc:creator>gk1</dc:creator>
  <dc:description/>
  <cp:keywords/>
  <dc:language>en-US</dc:language>
  <cp:lastModifiedBy>N Cumfer</cp:lastModifiedBy>
  <cp:lastPrinted>2001-02-06T10:36:00Z</cp:lastPrinted>
  <dcterms:modified xsi:type="dcterms:W3CDTF">2014-11-26T18:38:00Z</dcterms:modified>
  <cp:revision>5</cp:revision>
  <dc:subject/>
  <dc:title>2001-2002 Bill 3530: Test performance not to be sole determinant in deciding student promotion, retention, etc.; Education,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