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dy</w:t>
        <w:noBreakHyphen/>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dy</w:t>
        <w:noBreakHyphen/>
        <w:t>Lawrence, R. Brown, Breeland, J. Brown, Lloyd, Govan, Allen, Jennings, Kennedy, Lourie, Mack, Martin, Miller, J.H. Neal, Rutherford, Scott, F.N. Smith, Townsend, Weeks, Whippe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7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der-performing students, certain funds used to invest in computers, software, etc. for; Education,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18</w:t>
        <w:noBreakHyphen/>
        <w:t>520 SO AS TO PROVIDE THAT IN ALLOCATING THE USE OF ADDITIONAL FUNDING TO ASSIST UNDER</w:t>
        <w:noBreakHyphen/>
        <w:t>PERFORMING STUDENTS AS DETERMINED UNDER THE EDUCATION ACCOUNTABILITY ACT, SCHOOL DISTRICTS MUST ALLOCATE AT LEAST TWENTY</w:t>
        <w:noBreakHyphen/>
        <w:t>FIVE PERCENT  OF THESE FUNDS TO INFRASTRUCTURE RESOURCES DESIGNED TO HELP THESE STUDENTS INCLUDING, BUT NOT LIMITED TO, INVESTMENTS IN NEW OR UPGRADED COMPUTERS, COMPUTER SOFTWARE, AND ACCESS TO ELECTRONIC OR AUDIO VISU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520.</w:t>
        <w:tab/>
        <w:t>In allocating the use of additional funding to assist under</w:t>
        <w:noBreakHyphen/>
        <w:t>performing students as determined under the Education Accountability Act, school districts must allocate at least twenty</w:t>
        <w:noBreakHyphen/>
        <w:t>five percent of these funds to infrastructure resources designed to help these students including, but not limited to, investments in new or upgraded computers, computer software, and access to electronic or audio visu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8:00Z</dcterms:created>
  <dc:creator>gk1</dc:creator>
  <dc:description/>
  <cp:keywords/>
  <dc:language>en-US</dc:language>
  <cp:lastModifiedBy>N Cumfer</cp:lastModifiedBy>
  <cp:lastPrinted>2001-02-06T11:09:00Z</cp:lastPrinted>
  <dcterms:modified xsi:type="dcterms:W3CDTF">2014-11-26T18:38:00Z</dcterms:modified>
  <cp:revision>5</cp:revision>
  <dc:subject/>
  <dc:title>2001-2002 Bill 3531: Under-performing students, certain funds used to invest in computers, software, etc. for; Education,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