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3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 offender not allowed to change name, to notify sheriff in county where resides; Crimes and Offense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15</w:t>
        <w:noBreakHyphen/>
        <w:t>49</w:t>
        <w:noBreakHyphen/>
        <w:t>60 SO AS TO PROVIDE THAT A PERSON WHO IS REFERRED TO AS A SEX OFFENDER IS NOT ALLOWED TO CHANGE HIS NAME UNLESS THE CHANGE IS INCIDENT TO A CHANGE IN HIS MARITAL STATUS, OR IS NECESSARY TO EFFECT THE EXERCISE OF HIS RELIGION, AND TO PROVIDE THAT THE NAME CHANGE MUST BE REPORTED TO THE SHERIFF IN THE COUNTY IN WHICH HE RESIDES WITHIN A CERTAI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49</w:t>
        <w:noBreakHyphen/>
        <w:t>60.</w:t>
        <w:tab/>
        <w:t>A person referred to as a sex offender pursuant to Section 23</w:t>
        <w:noBreakHyphen/>
        <w:t>3</w:t>
        <w:noBreakHyphen/>
        <w:t>430 is not allowed to change his name unless the change is incident to a change in his marital status or is necessary to effect the exercise of his religion.  The name change must be reported to the sheriff of the county in which the sex offender resides within thirty days of the effective date of the change.  If the sex offender is subject to the notification provisions contained in Section 23</w:t>
        <w:noBreakHyphen/>
        <w:t>3</w:t>
        <w:noBreakHyphen/>
        <w:t>450, the reporting of a name change must be made within thirty days of the effectiv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Gloria Shackleford</dc:creator>
  <dc:description/>
  <cp:keywords/>
  <dc:language>en-US</dc:language>
  <cp:lastModifiedBy>N Cumfer</cp:lastModifiedBy>
  <cp:lastPrinted>2001-02-09T10:37:00Z</cp:lastPrinted>
  <dcterms:modified xsi:type="dcterms:W3CDTF">2014-11-26T18:39:00Z</dcterms:modified>
  <cp:revision>5</cp:revision>
  <dc:subject/>
  <dc:title>2001-2002 Bill 3538: Sex offender not allowed to change name, to notify sheriff in county where resides; Crimes and Offense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