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uter Abuse Act of 2001, Crimes and Offenses, Telecommunications, Torts, Civil actions, Compu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222</w:t>
        <w:tab/>
        <w:t>Act No. A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2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2</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6</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1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117-B</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9, R170, H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6, TITLE 16, CODE OF LAWS OF SOUTH CAROLINA, 1976, RELATING TO COMPUTER CRIME, SO AS TO ENACT THE “COMPUTER ABUSE ACT OF 2002”, BY AMENDING SECTION 16</w:t>
        <w:noBreakHyphen/>
        <w:t>16</w:t>
        <w:noBreakHyphen/>
        <w:t>10, RELATING TO DEFINITIONS CONTAINED IN THE COMPUTER CRIME ACT, SO AS TO REVISE THE DEFINITIONS OF “COMPUTER”, “COMPUTER SYSTEM”, “PROPERTY”, “SERVICES”, “ACCESS”, AND “COMPUTER HACKING”, AND TO DEFINE “COMPUTER CONTAMINANT”;  TO AMEND SECTION 16-16-20, AS AMENDED, RELATING TO COMPUTER CRIMES AND PENALTIES, SO AS TO CREATE THE OFFENSE OF INTRODUCING A COMPUTER CONTAMINANT INTO A COMPUTER, COMPUTER SYSTEM, COMPUTER PROGRAM, OR COMPUTER NETWORK; BY ADDING SECTION 16-16-25, SO AS TO PROVIDE A CIVIL REMEDY OF COMPENSATORY DAMAGES AND RESTITUTION FOR THE OWNER OR LESSEE OF A COMPUTER, COMPUTER SYSTEM, COMPUTER PROGRAM, OR COMPUTER NETWORK INJURED BY A PERSON CONVICTED PURSUANT TO THE COMPUTER CRIME ACT; AND TO AMEND SECTION 16</w:t>
        <w:noBreakHyphen/>
        <w:t>16</w:t>
        <w:noBreakHyphen/>
        <w:t>30, RELATING TO THE VENUE FOR ACTIONS BROUGHT PURSUANT TO THE COMPUTER CRIME ACT,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ter Abu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known as the “Computer Abu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1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mputer’ means  a device that performs logical, arithmetic, and memory functions by manipulating  impulses, and includes all input, output, processing, storage, computer software, and communication facilities that are connected or related to a computer in a computer system or computer network, but does not include  a computer or other  device  which is not used to access, to communicate with, or to manipulate any other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mputer network’ means the interconnection of communications lines, or any other communications facilities, with a computer through remote terminals, or a system consisting of two or more interconnected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uter program’ means a series of instructions or statements executable on a computer, which directs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omputer system’ means a set of related,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Property’  includes, but is not limited to, financial instruments, data,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Services’  includes, but is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Access’ means to gain entry to, instruct, communicate with, attempt to communicate with, store data in, retrieve data from, or otherwise make use of or attempt to make use of, the logical, arithmetic, or memory function resources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Computer hacking’ means accessing all or part of a computer, computer system, or a computer network for the purpose of establishing contact with the intent to defraud or with malicious intent to commit another crime after such contact is established.  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Computer contaminant’ means a computer program designed to modify, damage, destroy, disable, functionally impair, record, or transmit information within a computer, computer system, or computer network without the consent or implied consent of the owner.  Computer contaminant includes, but is not limited to, a group of computer programs commonly known as ‘viruses’ and ‘worms’ that are self</w:t>
        <w:noBreakHyphen/>
        <w:t>replicating or self</w:t>
        <w:noBreakHyphen/>
        <w:t>propagating, and that are designed to contaminate other computer programs, consume computer resources, modify, destroy, record, or transmit data, or in some fashion usurp the normal operation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20.</w:t>
        <w:tab/>
        <w:t xml:space="preserve">(1) It is unlawful for a person to wilfully, knowingly, maliciously, and without authorization or for an unauthorized purpos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devising or executing  a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obtaining money, property, or services by means of false or fraudulent pretenses, representations, pro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uter crime in the second degree is a misdemeanor and, upon conviction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ensatory damages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6,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6</w:t>
        <w:noBreakHyphen/>
        <w:t>16</w:t>
        <w:noBreakHyphen/>
        <w:t>25.</w:t>
        <w:tab/>
        <w:tab/>
        <w:t>In addition to other civil remedies available, the owner or lessee of a computer, computer system, computer network, computer program, or data may bring a civil action against a person convicted under this chapter for compensatory damages and restitution.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sts of repairing or, if necessary, replacing the affected computer, computer system, computer network, computer software, computer program, or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st profits for the period that the computer, computer system, computer network, computer software, computer program, or database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5. </w:t>
        <w:tab/>
        <w:t>Section 16</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30.</w:t>
        <w:tab/>
        <w:tab/>
        <w:t>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ounty in which an act was performed in furtherance of a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ounty of the principal place of business in this State of the owner or lessee of a computer, computer system, computer network, or any part of it,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county in which a violator had control or possession of proceeds of the violation or of books, records, documents, property, financial instrument, computer software, computer program, or other material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8</w:t>
      </w:r>
      <w:r>
        <w:rPr>
          <w:vertAlign w:val="superscript"/>
        </w:rPr>
        <w:t>th</w:t>
      </w:r>
      <w:r>
        <w:rPr/>
        <w:t xml:space="preserve"> day of Februar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2-02.doc" TargetMode="External"/><Relationship Id="rId4" Type="http://schemas.openxmlformats.org/officeDocument/2006/relationships/hyperlink" Target="../../h:/SJ%20Archive/2002/01-17-02.doc" TargetMode="External"/><Relationship Id="rId5" Type="http://schemas.openxmlformats.org/officeDocument/2006/relationships/hyperlink" Target="../../h:/SJ%20Archive/2002/01-16-02.doc" TargetMode="External"/><Relationship Id="rId6" Type="http://schemas.openxmlformats.org/officeDocument/2006/relationships/hyperlink" Target="../../h:/SJ%20Archive/2001/04-12-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10-01.doc" TargetMode="External"/><Relationship Id="rId9" Type="http://schemas.openxmlformats.org/officeDocument/2006/relationships/hyperlink" Target="../../h:/HJ%20Archive/2001/04-04-01.doc" TargetMode="External"/><Relationship Id="rId10" Type="http://schemas.openxmlformats.org/officeDocument/2006/relationships/hyperlink" Target="../../h:/HJ%20Archive/2001/02-13-01.doc" TargetMode="External"/><Relationship Id="rId11" Type="http://schemas.openxmlformats.org/officeDocument/2006/relationships/hyperlink" Target="../../h:/pprever/2001-02/3539_20010404.doc" TargetMode="External"/><Relationship Id="rId12" Type="http://schemas.openxmlformats.org/officeDocument/2006/relationships/hyperlink" Target="../../h:/pprever/2001-02/3539_20020116.doc" TargetMode="External"/><Relationship Id="rId13" Type="http://schemas.openxmlformats.org/officeDocument/2006/relationships/hyperlink" Target="../../h:/pprever/2001-02/3539_20020117.doc" TargetMode="External"/><Relationship Id="rId14" Type="http://schemas.openxmlformats.org/officeDocument/2006/relationships/hyperlink" Target="../../h:/pprever/2001-02/3539_20020117a.doc" TargetMode="External"/><Relationship Id="rId15" Type="http://schemas.openxmlformats.org/officeDocument/2006/relationships/hyperlink" Target="../../h:/pprever/2001-02/3539_20020117b.doc" TargetMode="External"/><Relationship Id="rId16" Type="http://schemas.openxmlformats.org/officeDocument/2006/relationships/hyperlink" Target="../../h:/pprever/2001-02/3539_200201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GGS</dc:creator>
  <dc:description/>
  <cp:keywords/>
  <dc:language>en-US</dc:language>
  <cp:lastModifiedBy>N Cumfer</cp:lastModifiedBy>
  <cp:lastPrinted>2002-01-31T15:50:00Z</cp:lastPrinted>
  <dcterms:modified xsi:type="dcterms:W3CDTF">2014-11-26T18:39:00Z</dcterms:modified>
  <cp:revision>7</cp:revision>
  <dc:subject/>
  <dc:title>2001-2002 Bill 3539: Computer Abuse Act of 2001, Crimes and Offenses, Telecommunications, Torts, Civil actions, Compu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